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24 года № 50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3686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 внесении изменений и дополнений в постановление администрации Землянского сельского поселения от 16.11.2023 года № 118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 Внести в постановление администрации Землянского сельского поселения Семилукского муниципального района Воронежской области от 16.11.2023 года № 118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Землянского сельского поселения Семилук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»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1. Пункт 7.1.2.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«7.1.2. По основанию, указанному в пункте 6.1.2 настоящего Административного регламента, составляет не более 1 (одного) рабочего дня со дня регистрации Заявления в Администрации;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1.2. Дополнить приложение к постановлению пунктом 7.1.4 следующего содержания: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, 7.1.3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, 7.1.3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1</dc:creator>
  <dc:description/>
  <cp:keywords/>
  <dc:language>en-US</dc:language>
  <cp:lastModifiedBy>Zemlyansk</cp:lastModifiedBy>
  <cp:lastPrinted>2024-07-30T08:45:00Z</cp:lastPrinted>
  <dcterms:modified xsi:type="dcterms:W3CDTF">2024-07-30T05:45:00Z</dcterms:modified>
  <cp:revision>12</cp:revision>
  <dc:subject/>
  <dc:title>Приложение  1                                                              к постановлению администрации ____________________________________</dc:title>
</cp:coreProperties>
</file>