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</w:t>
      </w:r>
      <w:r>
        <w:rPr>
          <w:rFonts w:cs="Arial" w:ascii="Arial" w:hAnsi="Arial"/>
          <w:color w:val="000000"/>
          <w:spacing w:val="7"/>
          <w:sz w:val="24"/>
          <w:szCs w:val="24"/>
        </w:rPr>
        <w:t>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bookmarkStart w:id="0" w:name="_Hlk189697625"/>
      <w:bookmarkEnd w:id="0"/>
      <w:r>
        <w:rPr>
          <w:rFonts w:cs="Arial" w:ascii="Arial" w:hAnsi="Arial"/>
          <w:sz w:val="24"/>
          <w:szCs w:val="24"/>
        </w:rPr>
        <w:t>от 17.06.2025 года № 52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bookmarkStart w:id="1" w:name="_Hlk189697625"/>
      <w:bookmarkEnd w:id="1"/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 внесении изменений в постановление администрации Землянского сельского поселения от 10.12.2019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использования средств бюджета Землянского сельского поселения, администрация Землянского сельского поселения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администрации Землянского сельского поселения от 10.12.2019 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2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. 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3. Настоящее постановление вступает в силу с момента его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863"/>
      </w:tblGrid>
      <w:tr>
        <w:trPr/>
        <w:tc>
          <w:tcPr>
            <w:tcW w:w="59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главы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Аринчина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102</w:t>
      </w:r>
      <w:r>
        <w:rPr>
          <w:rFonts w:cs="Arial" w:ascii="Arial" w:hAnsi="Arial"/>
          <w:sz w:val="24"/>
          <w:szCs w:val="24"/>
        </w:rPr>
        <w:t xml:space="preserve"> (в редакции от 17.06.2025 года № 5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ap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pacing w:val="-2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«Организация предоставления населению жилищно-коммунальных услуг, благоустройство и охрана окружающей среды</w:t>
      </w:r>
      <w:r>
        <w:rPr>
          <w:rFonts w:cs="Arial" w:ascii="Arial" w:hAnsi="Arial"/>
          <w:spacing w:val="-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стойчивости и надежности функционирования объектов жилищно-коммунальной сфе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благоприятной окружающей природной среды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ыполнения обязательств муниципального образования по обеспечению доступным и комфортным жильём насел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Times New Roman" w:cs="Arial" w:ascii="Arial" w:hAnsi="Arial"/>
              </w:rPr>
              <w:t>2020-2027 г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тяженность освещенных частей улиц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торые не разгранич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Подпрограммы </w:t>
            </w:r>
            <w:r>
              <w:rPr>
                <w:rFonts w:cs="Arial" w:ascii="Arial" w:hAnsi="Arial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1.1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1.2. </w:t>
            </w:r>
            <w:r>
              <w:rPr>
                <w:rFonts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Муниципальное составляющие регионального проекта «Комплексная система обращениями с твердыми коммунальными отходами»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Благоустройство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проведения субботников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Содержание и уборка кладбищ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Энергоэффективность и развитие энергетики» Землянского сельского посел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.1. </w:t>
            </w:r>
            <w:r>
              <w:rPr>
                <w:rFonts w:cs="Arial" w:ascii="Arial" w:hAnsi="Arial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3.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Финансирование осуществляется согласно приложение № 1, 2 к муниципальной программе 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экологического состояния расположенных на территории поселения родников, рек, водоемов и прилегающих к ним зон. 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 (согласно мероприятиям программы):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водопроводной сети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водов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общая площадь жилищного фонда поселения составляет 148600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Наибольшую долю занимает жилищный фонд, находящийся в личной собственности – 99,7 % или 148110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на муниципальный жилищный фонд приходится площадь - 490 тыс. 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0,3 %). Число домовладений (квартир) составляет 255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скважин 23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39,1 км тупиков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6,15 Гкал/ча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78 км. Эксплуатацию и надзор за тепловыми сетями обслуживает ООО «Землянский коммунальный центр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151,3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строительство сетей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роки и этапы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7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сновные мероприятия: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1. Строительство (реконструкция, капитальный ремонт) водопроводной сети, водозаборных узл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роительство, капитальный ремонт, ремонт и обслуживание сетей улич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1.4 Муниципальное составляющие регионального проекта «Комплексная система обращениями с твердыми коммунальными отходами» Государственная поддержка закупки контейнеров для раздельного накопления твёрдых коммунальных отходов. Закупка товаров, работ и услуг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. «Благоустройство территории Землянского сельского поселения».</w: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</w:t>
        <w:tab/>
        <w:t>Прочие мероприятия по благоустройств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3510</wp:posOffset>
                </wp:positionV>
                <wp:extent cx="6120130" cy="2278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проведения суббо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уборка кладбищ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комплекса мер по снижению образования несанкционированных свалок отходов, включая их ликвидацию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4.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работ по формированию крон, обрезке, санитарной рубке (сносу) и удалению старо возрас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5.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6.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Землянского сельского посел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9.4pt;mso-wrap-distance-left:0pt;mso-wrap-distance-right:9pt;mso-wrap-distance-top:0pt;mso-wrap-distance-bottom:0pt;margin-top:1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проведения субботников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держание и уборка кладбищ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3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дение комплекса мер по снижению образования несанкционированных свалок отходов, включая их ликвидацию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4.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работ по формированию крон, обрезке, санитарной рубке (сносу) и удалению старо возрас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5.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6.</w:t>
                      </w: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Землянского сельского поселен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tabs>
          <w:tab w:val="clear" w:pos="709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нергоэффективность и развитие энергетики» Земля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189865</wp:posOffset>
                </wp:positionV>
                <wp:extent cx="6120130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14.9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,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планируетс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1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2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</w:rPr>
              <w:t>Подпрограммы 1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стойчивости и надежности функционирования объектов коммунальной сфе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слу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подпрограммы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в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  <w:r>
              <w:rPr>
                <w:rFonts w:cs="Arial" w:ascii="Arial" w:hAnsi="Arial"/>
                <w:spacing w:val="-2"/>
              </w:rPr>
              <w:t xml:space="preserve"> подпрограммы</w:t>
            </w:r>
            <w:r>
              <w:rPr>
                <w:rFonts w:cs="Arial" w:ascii="Arial" w:hAnsi="Arial"/>
              </w:rPr>
              <w:t xml:space="preserve">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1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униципальное составляющие регионального проекта «Комплексная система обращениями с твердыми коммунальными отходами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подпрограммы 1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осуществляется согласно приложений 1,2 к муниципальной программ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подпрограммы 1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качества услуг. Создание безопасных и благоприятных условий проживания граждан за счёт уличного освещения, ввода в эксплуатацию водопроводной сети, ввода в эксплуатацию скважин, водопровода, резервуара для воды, насосной станци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одоснабжение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скважин 23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39,1 км тупиков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5,486 Гкал/ча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78 км. Эксплуатацию и надзор за тепловыми сетями обслуживает ООО «Землянский коммунальный центр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151,3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перевод котельных на газовое топливо, строительство сетей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инженерных систем и их развит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возникновения авари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экономии эксплуатационных расхо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ое составляющие регионального проекта «Комплексная система обращениями с твердыми коммунальными отходами» Государственная поддержка закупки контейнеров для раздельного накопления твёрдых коммунальных отходов. Закупка товаров, работ и услуг для муниципальных нуж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20130" cy="1226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</w:t>
                              <w:tab/>
                              <w:t>Строительство (реконструкция, капитальный ремонт) водопроводной сети, водозаборных уз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, капитальный ремонт, ремонт и обслуживание сетей уличного освещения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</w:t>
                        <w:tab/>
                        <w:t>Строительство (реконструкция, капитальный ремонт) водопроводной сети, водозаборных узлов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троительство, капитальный ремонт, ремонт и обслуживание сетей уличного освещения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2</w:t>
      </w:r>
    </w:p>
    <w:p>
      <w:pPr>
        <w:pStyle w:val="ConsPlusCell"/>
        <w:jc w:val="center"/>
        <w:rPr/>
      </w:pP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 территории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>
          <w:trHeight w:val="1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лощади озелененных территорий в сельских населенных пунктах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spacing w:val="-2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проведения субботников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держание и уборка кладбищ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чие мероприятия по благоустройств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Ресурсное обеспечение подпр</w:t>
            </w:r>
            <w:r>
              <w:rPr>
                <w:rFonts w:cs="Arial" w:ascii="Arial" w:hAnsi="Arial"/>
              </w:rPr>
              <w:t>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осуществляется согласно приложений 1,2 к муниципальной програм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Реализация подпрограммы позволит улучшить экологического состояния муниципального образования: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иквидация с территории муниципального образования несанкционированных свалок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становление озелененных территорий (парков, скверов)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экологического состояния расположенных на территории муниципального образования родников, рек, водоемов и прилегающих к ним зон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зеленение территории муниципального образования, 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- 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го состояния расположенных на территории муниципального образования родников, рек, водоемов и прилегающих к ним зон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очное оформление парков, скверов, памятников павших в годы Великой Отечественной Войны и зон отдыха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Организация проведения субботник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и уборка кладбищ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</w: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чие мероприятия по благоустройств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дпрограммы 3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Энергоэффективность и развитие энергетики» </w:t>
      </w:r>
    </w:p>
    <w:p>
      <w:pPr>
        <w:pStyle w:val="ConsPlusCel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811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</w:rPr>
              <w:t>Подпрограммы 3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ConsPlusCell"/>
              <w:ind w:firstLine="2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слуг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нергосберегающих мероприятий в подведомственных бюджетных учреждениях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rFonts w:cs="Arial" w:ascii="Arial" w:hAnsi="Arial"/>
              </w:rPr>
              <w:t>Повышение надежности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подпрограммы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экономии электроэнергии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МО на обеспечение энергетическими ресурсами бюджетных учреждений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из местного бюджета по мероприятиям энергоэффективности и развитию энергетики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  <w:r>
              <w:rPr>
                <w:rFonts w:cs="Arial" w:ascii="Arial" w:hAnsi="Arial"/>
                <w:spacing w:val="-2"/>
              </w:rPr>
              <w:t xml:space="preserve"> подпрограммы</w:t>
            </w:r>
            <w:r>
              <w:rPr>
                <w:rFonts w:cs="Arial" w:ascii="Arial" w:hAnsi="Arial"/>
              </w:rPr>
              <w:t xml:space="preserve">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подпрограммы 3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бщий объем финансирования – 0 тыс. руб., в том числе: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0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1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2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3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4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5 год –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подпрограммы 3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х пасп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х балан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 энергетических об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х нормативов энергоресурса-потребления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муниципальной нормативно-правовой базы по энергосбережению и стимулированию повышения энергоэффективности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нергетического комплекс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энергетических обследований в подведомственных бюджетных учреждениях, выявление резервов энергосбереж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нергосберегающих мероприятий в подведомственных бюджетных учреждения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экономических и правовых механизмов, ориентированных на стимулирование энергосберегающей деятельност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надежности энергетического комплекса на территории поселения для улучшения электроснабжения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нижение рисков возникновения аварийных ситуаци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их паспо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ливно-энергетических балан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энергетических обслед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нормативов энергоресурса-потреб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затрат местного бюджета на оплату коммунальных ресур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ход на приборный учет при расчетах организаций муниципальной бюджетной сферы с организациями коммунального комплек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20130" cy="7010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1134"/>
        <w:gridCol w:w="988"/>
        <w:gridCol w:w="287"/>
        <w:gridCol w:w="1081"/>
        <w:gridCol w:w="53"/>
        <w:gridCol w:w="1134"/>
        <w:gridCol w:w="993"/>
        <w:gridCol w:w="1134"/>
        <w:gridCol w:w="1134"/>
        <w:gridCol w:w="992"/>
        <w:gridCol w:w="992"/>
        <w:gridCol w:w="992"/>
        <w:gridCol w:w="1134"/>
      </w:tblGrid>
      <w:tr>
        <w:trPr>
          <w:trHeight w:val="15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5"/>
            <w:vMerge w:val="restart"/>
            <w:tcBorders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042" w:type="dxa"/>
            <w:gridSpan w:val="1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Землян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0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«Организация предоставления населению жилищно-коммунальных услуг, благоустройство и охрана окружающей среды»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бюджета Землянского сельского поселения по годам реализации муниципальной программы,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7 (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1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9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32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8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0118,26</w:t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1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9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32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8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0118,26</w:t>
            </w:r>
          </w:p>
        </w:tc>
      </w:tr>
      <w:tr>
        <w:trPr>
          <w:trHeight w:val="2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9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3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09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769,98</w:t>
            </w:r>
          </w:p>
        </w:tc>
      </w:tr>
      <w:tr>
        <w:trPr>
          <w:trHeight w:val="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9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3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09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769,98</w:t>
            </w:r>
          </w:p>
        </w:tc>
      </w:tr>
      <w:tr>
        <w:trPr>
          <w:trHeight w:val="2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196,1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196,1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1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1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18,48</w:t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1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1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18,48</w:t>
            </w:r>
          </w:p>
        </w:tc>
      </w:tr>
      <w:tr>
        <w:trPr>
          <w:trHeight w:val="3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е составляющие регионального проекта «Комплексная система обращениями с тверды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55,4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55,4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2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1348,28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2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1348,28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2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1348,28</w:t>
            </w:r>
          </w:p>
        </w:tc>
      </w:tr>
      <w:tr>
        <w:trPr>
          <w:trHeight w:val="1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2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1348,28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6"/>
        <w:gridCol w:w="2289"/>
        <w:gridCol w:w="2127"/>
        <w:gridCol w:w="992"/>
        <w:gridCol w:w="1134"/>
        <w:gridCol w:w="850"/>
        <w:gridCol w:w="1134"/>
        <w:gridCol w:w="1134"/>
        <w:gridCol w:w="993"/>
        <w:gridCol w:w="992"/>
        <w:gridCol w:w="992"/>
        <w:gridCol w:w="1134"/>
      </w:tblGrid>
      <w:tr>
        <w:trPr>
          <w:trHeight w:val="300" w:hRule="atLeast"/>
        </w:trPr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left="145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left="145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145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45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2900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7 (восьмо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129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938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327,8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23,7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85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0118,26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47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7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19,73</w:t>
            </w:r>
          </w:p>
        </w:tc>
      </w:tr>
      <w:tr>
        <w:trPr>
          <w:trHeight w:val="17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32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7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7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7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730,51</w:t>
            </w:r>
          </w:p>
        </w:tc>
      </w:tr>
      <w:tr>
        <w:trPr>
          <w:trHeight w:val="196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9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78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546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4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1368,02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5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4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3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09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3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6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769,98</w:t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5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6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36,76</w:t>
            </w:r>
          </w:p>
        </w:tc>
      </w:tr>
      <w:tr>
        <w:trPr>
          <w:trHeight w:val="24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2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6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9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533,22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2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1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196,1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96,43</w:t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84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99,67</w:t>
            </w:r>
          </w:p>
        </w:tc>
      </w:tr>
      <w:tr>
        <w:trPr>
          <w:trHeight w:val="19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2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1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1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18,48</w:t>
            </w:r>
          </w:p>
        </w:tc>
      </w:tr>
      <w:tr>
        <w:trPr>
          <w:trHeight w:val="1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74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8,32</w:t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7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316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7010,16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3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4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е составляющие регионального проекта «Комплексная система обращениями с тверды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7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5,4</w:t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16,92</w:t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,48</w:t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5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2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1348,28</w:t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7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204,03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8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08,9</w:t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1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83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34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75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4035,35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1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3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4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5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6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7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5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2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1348,28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3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7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204,03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08,9</w:t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1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83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34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75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4035,35</w:t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1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2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1"/>
        <w:gridCol w:w="1417"/>
        <w:gridCol w:w="851"/>
        <w:gridCol w:w="1134"/>
        <w:gridCol w:w="992"/>
        <w:gridCol w:w="850"/>
        <w:gridCol w:w="143"/>
        <w:gridCol w:w="1133"/>
        <w:gridCol w:w="851"/>
        <w:gridCol w:w="1134"/>
        <w:gridCol w:w="850"/>
        <w:gridCol w:w="850"/>
        <w:gridCol w:w="850"/>
      </w:tblGrid>
      <w:tr>
        <w:trPr>
          <w:trHeight w:val="29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9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9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 измерения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9 год оц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первы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 второй год реализ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третий год ре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2023 четвертый год реал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 пяты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5  шесто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2026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едьмо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осьмой год реализации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ГРАММА </w:t>
            </w: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1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вод в эксплуатацию водопроводной сети протяж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вод в эксплуатацию скважин, водопровода, резервуара для воды, насосной стан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отв. ед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конструкция водовод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2 «Благоустройство территории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лощадь озелененных территорий в сельских населенных пункта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Подпрограмма 3 «Энергоэффективность и развитие энерге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потребления электрической 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кВт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т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18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11"/>
        </w:tabs>
        <w:ind w:left="1311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A65148746D26A23E8203014A460A9720E84F85FF2CC7DCB32DD15E8N4D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0:00Z</dcterms:created>
  <dc:creator>1</dc:creator>
  <dc:description/>
  <cp:keywords/>
  <dc:language>en-US</dc:language>
  <cp:lastModifiedBy>Землянск</cp:lastModifiedBy>
  <cp:lastPrinted>2025-06-17T14:08:00Z</cp:lastPrinted>
  <dcterms:modified xsi:type="dcterms:W3CDTF">2025-06-17T11:12:00Z</dcterms:modified>
  <cp:revision>6</cp:revision>
  <dc:subject/>
  <dc:title>Приложение  1                                                              к постановлению администрации ____________________________________</dc:title>
</cp:coreProperties>
</file>