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</w:tabs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bookmarkStart w:id="0" w:name="_Hlk189697348"/>
      <w:r>
        <w:rPr>
          <w:rFonts w:cs="Arial" w:ascii="Arial" w:hAnsi="Arial"/>
          <w:sz w:val="24"/>
          <w:szCs w:val="24"/>
        </w:rPr>
        <w:t xml:space="preserve">17.06.2025 года № </w:t>
      </w:r>
      <w:bookmarkEnd w:id="0"/>
      <w:r>
        <w:rPr>
          <w:rFonts w:cs="Arial" w:ascii="Arial" w:hAnsi="Arial"/>
          <w:sz w:val="24"/>
          <w:szCs w:val="24"/>
        </w:rPr>
        <w:t>51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widowControl/>
        <w:autoSpaceDE w:val="true"/>
        <w:ind w:right="4536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4536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4536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 внесении изменений в постановление администрации Землянского сельского поселения от 10.12.2019г №101 «О муниципальной программе «Развитие транспортной системы»</w:t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овышения эффективности использования средств бюджета Землянского сельского поселения, администрация Землянского сельского поселения </w:t>
      </w:r>
      <w:r>
        <w:rPr>
          <w:rFonts w:cs="Arial" w:ascii="Arial" w:hAnsi="Arial"/>
          <w:bCs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Внести изменения в постановление администрации Землянского сельского поселения от 10.12.2019 года №101 «О муниципальной программе «Развитие транспортной системы», изложив приложение к нему в новой редакции (прилагается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2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. Настоящее постановление подлежит опубликованию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«Землянский сельский муниципальный вестник»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3. Настоящее постановление вступает в силу с момента его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опубликования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«Землянский сельский муниципальный вестник»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341"/>
      </w:tblGrid>
      <w:tr>
        <w:trPr/>
        <w:tc>
          <w:tcPr>
            <w:tcW w:w="59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.о. главы Землянск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. Аринчина</w:t>
            </w:r>
          </w:p>
        </w:tc>
      </w:tr>
    </w:tbl>
    <w:p>
      <w:pPr>
        <w:pStyle w:val="Normal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Землянского сельского поселения от </w:t>
      </w:r>
      <w:r>
        <w:rPr>
          <w:rFonts w:cs="Arial" w:ascii="Arial" w:hAnsi="Arial"/>
          <w:bCs/>
          <w:sz w:val="24"/>
          <w:szCs w:val="24"/>
        </w:rPr>
        <w:t>10.12.2019г. № 101</w:t>
      </w:r>
      <w:r>
        <w:rPr>
          <w:rFonts w:cs="Arial" w:ascii="Arial" w:hAnsi="Arial"/>
          <w:sz w:val="24"/>
          <w:szCs w:val="24"/>
        </w:rPr>
        <w:t xml:space="preserve"> (в редакции 17.06.2025 года № 51)</w:t>
      </w:r>
    </w:p>
    <w:p>
      <w:pPr>
        <w:pStyle w:val="ConsPlus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Муниципальная программа </w:t>
      </w:r>
    </w:p>
    <w:p>
      <w:pPr>
        <w:pStyle w:val="ConsPlus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Землянского сельского </w:t>
      </w:r>
      <w:r>
        <w:rPr>
          <w:caps/>
          <w:spacing w:val="-2"/>
          <w:sz w:val="24"/>
          <w:szCs w:val="24"/>
        </w:rPr>
        <w:t>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caps/>
          <w:spacing w:val="-2"/>
          <w:sz w:val="24"/>
          <w:szCs w:val="24"/>
        </w:rPr>
        <w:t>«Развитие транспортной системы»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 xml:space="preserve">Землянского сельского поселения 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«Развитие транспортной системы»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9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spacing w:val="-2"/>
              </w:rPr>
              <w:t>Землянского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Цели 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Задачи 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вышение доступности транспортных услуг для населения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Сроки реализации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rFonts w:eastAsia="Times New Roman" w:cs="Arial" w:ascii="Arial" w:hAnsi="Arial"/>
              </w:rPr>
              <w:t>2020-2027 г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 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тяженность автомобильных дорог общего пользования местного значени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а рейсов по расписанию.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одпрограммы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сновные мероприят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Подпрограмма 1 «Развитие дорожного хозяйства»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1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Развитие дорожной деятельности в отношении автомобильных дорог местного значения в границах населенных пунктов </w:t>
            </w:r>
            <w:r>
              <w:rPr>
                <w:rFonts w:cs="Arial" w:ascii="Arial" w:hAnsi="Arial"/>
                <w:spacing w:val="-2"/>
              </w:rPr>
              <w:t>Землянского сельского поселения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Основное мероприятие 2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безопасности дорожного движения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3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Создание условий для предоставления транспортных услуг населению и организации транспортного обслуживания населения в границах </w:t>
            </w:r>
            <w:r>
              <w:rPr>
                <w:rFonts w:cs="Arial" w:ascii="Arial" w:hAnsi="Arial"/>
                <w:spacing w:val="-2"/>
              </w:rPr>
              <w:t>Землянского сельского поселения</w:t>
            </w:r>
            <w:r>
              <w:rPr>
                <w:rFonts w:eastAsia="Times New Roman" w:cs="Arial" w:ascii="Arial" w:hAnsi="Arial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Финансирование осуществляется согласно приложений 1,2 к муниципальной программ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ого содержания переданных в собственность муниципальных образований автодорог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Arial" w:hAnsi="Arial"/>
              </w:rPr>
              <w:t>Осуществление капитального ремонта автомобильных дорог общего пользования местного значения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кращение к 2026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Обеспечение населённых пунктов поселения, круглогодичным доступом к автомобильной дороге с твердым покрытием.</w:t>
            </w:r>
          </w:p>
        </w:tc>
      </w:tr>
    </w:tbl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езопасность дорожного движения в последнее десятилетие приобрела особую остроту в силу несоответствия дорожно-транспортной инфраструктуры потребностям, недостаточной эффективностью функционирования системы обеспечения безопасности дорожного движения (далее - ДТП) и крайне низкой дисциплиной участников дорожного движ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ых дорог предусматривает обеспечение безопасности дорожного движ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ая работа по содержанию и ремонту улично-дорожной сети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тка проезжей части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и замена дорожных знаков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светофорных объектов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вещение улично-дорожной се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меньшить уровень аварийности, людские и материальные потери возможно лишь при осуществлении согласованного комплекса мероприятий по обеспечению БДД, законодательного, экономического, организованного, технического и воспитательного характера. Эффективность же самих мероприятий будет зависеть от наличия необходимого целевого финансир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БДД и обеспечить своевременное содержание автомобильных дорог территор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 приоритетом муниципальной политики при реализации Программы является создание условий для обеспечения БДД на территории поселения. 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автомобильных дорог в соответствии с требованиями технических регламентов,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дорожных условий и организации дорожного движения,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безопасного поведения участников дорожного движения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Программы являются: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ачественного содержания переданных в собственность муниципальных образований автодорог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апитального ремонта автомобильных дорог общего пользования местного значения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к 2025 году доли протяженности автомобильных дорог общего пользования местного значения, не отвечающих, нормативным требованиям, в общей протяженности автомобильных дорог общего пользования местного значения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селённых пунктов поселения, круглогодичным доступом к автомобильной дороге с твердым покрытием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3. Характеристика основных мероприятий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1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витие дорожной деятельности в отношении автомобильных дорог местного значения в границах населенных пунктов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кладка, переустройство, перенос инженерных коммуникаций, их эксплуатация в границах полос отвода и придорожных полос, автомобильных дорог в границах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2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безопасности дорожного движ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дение в соответствие горизонтальной дорожной разметки (первичное нанесение и восстановление изношенной дорожной разметки)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(демонтаж) дорожных знаков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чистка, мойка стоек, дорожных знаков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лотков для стока ливневой воды и искусственной неровности на дороге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наружной социальной рекламы по профилактике детского травматизма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держка детских и молодежных организаций и объединений, осуществляющих воспитательную деятельность по профилактике детского дорожно-транспортного травматиз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заявленных целей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дорожных условий и организации дорожного движени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безопасного поведения участников дорожного дви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- реконструкция и ремонт улично-дорожной сети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ПСД и устройство остановочных павильонов на автобусных маршрутах,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- улучшение освещенности улиц поселений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Расходы бюджета Землянского сельского поселения на реализацию мероприятий муниципальной программы, софинансирование которых планируется за счет субсидий из областного бюджета на 2020 год»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268"/>
        <w:gridCol w:w="226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 (прогнозные данны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автомобильной дороги местного значения ул. Солдатская с.Зем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85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7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66,0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автомобильной дороги местного значения ул. Хохлатская с. Зем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,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3,5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3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,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9,6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Расходы бюджета Землянского сельского поселения на реализацию мероприятий муниципальной программы, софинансирование которых планируется за счет субсидий из областного бюджета на 2021 год»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Тыс. </w:t>
      </w: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268"/>
        <w:gridCol w:w="226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 (прогнозные данны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пер. Ветеринарный с. Зем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096,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по ул. Школьная с. Серебр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2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200,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по ул. Партизанская с. Малая Вере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6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107,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монт автомобильной дороги по ул. Журавлевка с.Зем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6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427,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по ул. Хохлатская с.Зем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7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12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3355,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монт автомобильной дороги по пл. Леженина с.Зем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6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988,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28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29175,7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Расходы бюджета Землянского сельского поселения на реализацию мероприятий муниципальной программы, софинансирование которых планируется за счет субсидий из областного бюджета на 2022 год»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268"/>
        <w:gridCol w:w="226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 (прогнозные данны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Пионеров с. Землянск от км 0+360 до км 0+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 8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5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 847,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 Солдатская с. Землянск от км 2+010 до км 2+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5 5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09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3 800,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Шатрова с. Землянск от км 0+000 до км 0+5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5 58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69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8 013,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Центральная с. Серебрянка от км 2+610 до км 3+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1 04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2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0 325,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8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76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5986,7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ходы бюджета Землянского сельского поселения на реализацию мероприятий муниципальной программы, софинансирование которых планируется за счет субсидий из областного бюджета на 2023 год»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268"/>
        <w:gridCol w:w="226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 (прогнозные данны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Жукова с. Землянск от км 0+000 до км 0+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06718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6242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6047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Набережная с. Малая Покровка от км 0+000 до км 1+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52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83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8682,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Солдатская с. Землянск от км 0+280 до км 1+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40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17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285,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86664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8198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618443,3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асходы бюджета Землянского сельского поселения на реализацию мероприятий муниципальной программы, софинансирование которых планируется за счет субсидий из областного бюджета на 2024 год»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268"/>
        <w:gridCol w:w="226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 (прогнозные данны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Набережная с.Малая верейка  от км 0+000 до км 0+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6609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6176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29917,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Набережная с.Малая Покровка от км 1+400 до км 2+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50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03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9402,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обеды с.Перекоповкаот км 0+000 до км 1+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8705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8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7024,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Поселковая с.Перекоповка км 0+000-км 0+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156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14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7342,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Центральная с.Казинка км 0+000-км 1+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1838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45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2492,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691300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511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476180,4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асходы бюджета Землянского сельского поселения на реализацию мероприятий муниципальной программы, софинансирование которых планируется за счет субсидий из областного бюджета на 2025 год»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268"/>
        <w:gridCol w:w="226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 (прогнозные данны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ооперативная с.Малая верейка  от км 0+000 до км 1+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1237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548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51825,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. Набережная с.Малая Покровка от км 0+ 000до км 0+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785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33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252,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метановка с.Серебрянкакм 0+000 до км 1+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9926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*544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0382,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Ющевка с.Серебрянка км 0+000-км 0+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7571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66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504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Бородовка с.Землянск км 0+000-км 0+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371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985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0724,7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30736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999689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7678,0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программных мероприятий планируется осуществлять за счет средств бюджета </w:t>
      </w:r>
      <w:r>
        <w:rPr>
          <w:spacing w:val="-2"/>
          <w:sz w:val="24"/>
          <w:szCs w:val="24"/>
        </w:rPr>
        <w:t>Землянск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2,3 к настоящей 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5. Анализ рисков реализации Программы и описание мер управления рискам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, вследствие чего жители муниципального образования не в полном объеме будут обеспечены доступным жильем и жилищная проблема в муниципальном образовании останется нерешенн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Для минимизации воздействия данной группы рисков в рамках реализации </w:t>
      </w:r>
      <w:r>
        <w:rPr>
          <w:rFonts w:cs="Arial" w:ascii="Arial" w:hAnsi="Arial"/>
          <w:sz w:val="24"/>
          <w:szCs w:val="24"/>
          <w:lang w:val="ru-RU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планируется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. (Приложение 4).</w:t>
      </w:r>
    </w:p>
    <w:tbl>
      <w:tblPr>
        <w:tblW w:w="15169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850"/>
        <w:gridCol w:w="1134"/>
        <w:gridCol w:w="993"/>
        <w:gridCol w:w="1134"/>
        <w:gridCol w:w="1134"/>
        <w:gridCol w:w="992"/>
        <w:gridCol w:w="992"/>
        <w:gridCol w:w="992"/>
        <w:gridCol w:w="1419"/>
      </w:tblGrid>
      <w:tr>
        <w:trPr>
          <w:trHeight w:val="450" w:hRule="atLeast"/>
        </w:trPr>
        <w:tc>
          <w:tcPr>
            <w:tcW w:w="13750" w:type="dxa"/>
            <w:gridSpan w:val="11"/>
            <w:tcBorders/>
          </w:tcPr>
          <w:p>
            <w:pPr>
              <w:pStyle w:val="Normal"/>
              <w:widowControl/>
              <w:autoSpaceDE w:val="true"/>
              <w:ind w:left="1080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ind w:left="1080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Расходы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емлянского сель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«Развитие транспортной системы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1080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 xml:space="preserve">Наименование ответственного исполнителя, исполнителя - главного распорядителя средств бюджета </w:t>
            </w:r>
            <w:r>
              <w:rPr>
                <w:rFonts w:eastAsia="Times New Roman" w:cs="Arial" w:ascii="Arial" w:hAnsi="Arial"/>
              </w:rPr>
              <w:t xml:space="preserve">Землянского сельского поселения </w:t>
            </w:r>
            <w:r>
              <w:rPr>
                <w:rFonts w:eastAsia="Times New Roman" w:cs="Arial" w:ascii="Arial" w:hAnsi="Arial"/>
                <w:bCs/>
              </w:rPr>
              <w:t>(далее - ГРБС)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бюджета Землянского сельского поселения по годам реализации муниципальной программы, тыс. руб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  <w:br/>
              <w:t xml:space="preserve">(пятый год реализаци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  <w:br/>
              <w:t xml:space="preserve">(шестой год реализаци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(седьмой год реализ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7 (восьмой год реализ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«Развитие транспортной системы 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43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37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8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02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5038,57</w:t>
            </w:r>
          </w:p>
        </w:tc>
      </w:tr>
      <w:tr>
        <w:trPr>
          <w:trHeight w:val="26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 том числе по 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40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943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37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8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02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5038,57</w:t>
            </w:r>
          </w:p>
        </w:tc>
      </w:tr>
      <w:tr>
        <w:trPr>
          <w:trHeight w:val="40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Развитие дорож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943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37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8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02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5038,57</w:t>
            </w:r>
          </w:p>
        </w:tc>
      </w:tr>
      <w:tr>
        <w:trPr>
          <w:trHeight w:val="40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 том числе по 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40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943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37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8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02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5038,57</w:t>
            </w:r>
          </w:p>
        </w:tc>
      </w:tr>
      <w:tr>
        <w:trPr>
          <w:trHeight w:val="22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943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37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8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02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5038,57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943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37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8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02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5038,57</w:t>
            </w:r>
          </w:p>
        </w:tc>
      </w:tr>
      <w:tr>
        <w:trPr>
          <w:trHeight w:val="1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1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5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здание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3750" w:type="dxa"/>
            <w:gridSpan w:val="11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1080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  <w:bookmarkStart w:id="1" w:name="RANGE!A1%3AI25"/>
      <w:bookmarkStart w:id="2" w:name="RANGE!A1%3AI25"/>
      <w:bookmarkEnd w:id="2"/>
    </w:p>
    <w:tbl>
      <w:tblPr>
        <w:tblW w:w="15931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49"/>
        <w:gridCol w:w="898"/>
        <w:gridCol w:w="1502"/>
        <w:gridCol w:w="34"/>
        <w:gridCol w:w="1018"/>
        <w:gridCol w:w="1201"/>
        <w:gridCol w:w="965"/>
        <w:gridCol w:w="86"/>
        <w:gridCol w:w="1201"/>
        <w:gridCol w:w="305"/>
        <w:gridCol w:w="896"/>
        <w:gridCol w:w="1051"/>
        <w:gridCol w:w="1201"/>
        <w:gridCol w:w="1206"/>
        <w:gridCol w:w="1352"/>
      </w:tblGrid>
      <w:tr>
        <w:trPr>
          <w:trHeight w:val="414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54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иложение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 программе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54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4579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Землянского сельского поселения «Развитие транспортной системы»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атус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муниципальной программы, основного мероприятия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ресурсного обеспечения</w:t>
            </w:r>
          </w:p>
        </w:tc>
        <w:tc>
          <w:tcPr>
            <w:tcW w:w="91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 w:cs="Arial" w:ascii="Arial" w:hAnsi="Arial"/>
                <w:bCs/>
              </w:rPr>
              <w:t>тыс. руб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</w:t>
              <w:br/>
              <w:t>(третий год реализации)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</w:t>
              <w:br/>
              <w:t>(четвертый год реализации)</w:t>
            </w:r>
          </w:p>
        </w:tc>
        <w:tc>
          <w:tcPr>
            <w:tcW w:w="120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  <w:br/>
              <w:t>(пятый год реализации)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  <w:br/>
              <w:t>(шестой год реализации)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(седьмой год реализации)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7 (восьмой год реализации)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</w:tr>
      <w:tr>
        <w:trPr>
          <w:trHeight w:val="229" w:hRule="atLeast"/>
        </w:trPr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«Развитие транспортной системы»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82,6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433,12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90,2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3766,6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848,3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024,8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5038,57</w:t>
            </w:r>
          </w:p>
        </w:tc>
      </w:tr>
      <w:tr>
        <w:trPr>
          <w:trHeight w:val="246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федеральный бюджет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87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бластной бюджет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209,6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54,75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901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520,1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447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987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712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712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7447,17</w:t>
            </w:r>
          </w:p>
        </w:tc>
      </w:tr>
      <w:tr>
        <w:trPr>
          <w:trHeight w:val="19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естный бюджет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773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572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6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91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742,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77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135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3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7591,4</w:t>
            </w:r>
          </w:p>
        </w:tc>
      </w:tr>
      <w:tr>
        <w:trPr>
          <w:trHeight w:val="273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небюджетные средства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73" w:hRule="atLeast"/>
        </w:trPr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1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Развитие дорожного хозяйства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82,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433,12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90,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3766,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848,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024,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5038,57</w:t>
            </w:r>
          </w:p>
        </w:tc>
      </w:tr>
      <w:tr>
        <w:trPr>
          <w:trHeight w:val="273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федеральный бюджет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73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бластной бюджет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209,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54,75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901,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520,12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447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987,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712,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712,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7447,17</w:t>
            </w:r>
          </w:p>
        </w:tc>
      </w:tr>
      <w:tr>
        <w:trPr>
          <w:trHeight w:val="273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естный бюджет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77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572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64,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913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742,4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778,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135,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31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7591,4</w:t>
            </w:r>
          </w:p>
        </w:tc>
      </w:tr>
      <w:tr>
        <w:trPr>
          <w:trHeight w:val="273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небюджетные средства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95" w:hRule="atLeast"/>
        </w:trPr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1.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209,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433,12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90,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3766,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848,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024,8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5038,57</w:t>
            </w:r>
          </w:p>
        </w:tc>
      </w:tr>
      <w:tr>
        <w:trPr>
          <w:trHeight w:val="208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209,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54,75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901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520,1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447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987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712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712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7447,17</w:t>
            </w:r>
          </w:p>
        </w:tc>
      </w:tr>
      <w:tr>
        <w:trPr>
          <w:trHeight w:val="259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77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572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6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91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742,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77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135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3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7591,4</w:t>
            </w:r>
          </w:p>
        </w:tc>
      </w:tr>
      <w:tr>
        <w:trPr>
          <w:trHeight w:val="202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средства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безопасности дорожного движения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38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165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средства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3.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здание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36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992"/>
        <w:gridCol w:w="992"/>
        <w:gridCol w:w="1134"/>
        <w:gridCol w:w="992"/>
        <w:gridCol w:w="851"/>
        <w:gridCol w:w="850"/>
        <w:gridCol w:w="993"/>
        <w:gridCol w:w="850"/>
        <w:gridCol w:w="992"/>
        <w:gridCol w:w="993"/>
        <w:gridCol w:w="993"/>
      </w:tblGrid>
      <w:tr>
        <w:trPr>
          <w:trHeight w:val="864" w:hRule="atLeast"/>
        </w:trPr>
        <w:tc>
          <w:tcPr>
            <w:tcW w:w="14176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1080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080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080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080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080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0807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иложение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1080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 программ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1080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4176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Землянского сель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Развитие транспортной системы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год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ротяженность автомобильных дорог общего пользования местного знач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3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3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3,1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Количества рейсов по расписанию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й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25:00Z</dcterms:created>
  <dc:creator>1</dc:creator>
  <dc:description/>
  <cp:keywords/>
  <dc:language>en-US</dc:language>
  <cp:lastModifiedBy>Землянск</cp:lastModifiedBy>
  <cp:lastPrinted>2025-06-17T14:10:00Z</cp:lastPrinted>
  <dcterms:modified xsi:type="dcterms:W3CDTF">2025-06-17T11:12:00Z</dcterms:modified>
  <cp:revision>4</cp:revision>
  <dc:subject/>
  <dc:title>ПАСПОРТ</dc:title>
</cp:coreProperties>
</file>