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4775</wp:posOffset>
            </wp:positionV>
            <wp:extent cx="426720" cy="53276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25 года № 48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б утверждении реестра автомобильных дорог общего пользования местного значения на территории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соответствии с Федеральным законом РФ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 года № 16 «Об утверждении Правил присвоения автомобильным дорогам идентификационных номеров», в целях приведения нормативно правового акта в соответствии с действующим законодательством, администрация </w:t>
      </w:r>
      <w:r>
        <w:rPr>
          <w:rFonts w:cs="Arial" w:ascii="Arial" w:hAnsi="Arial"/>
          <w:sz w:val="24"/>
          <w:szCs w:val="24"/>
        </w:rPr>
        <w:t xml:space="preserve">Землянского сельского </w:t>
      </w:r>
      <w:r>
        <w:rPr>
          <w:rFonts w:eastAsia="Times New Roman" w:cs="Arial" w:ascii="Arial" w:hAnsi="Arial"/>
          <w:bCs/>
          <w:sz w:val="24"/>
          <w:szCs w:val="24"/>
        </w:rPr>
        <w:t>поселения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 Утвердить реестр автомобильных дорог общего пользования местного значения на территории Землянского сельского поселения согласно приложе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 Землянского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uppressAutoHyphens w:val="true"/>
        <w:ind w:left="7938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Землянского сельского поселения Семилукского муниципального района Воронежской области</w:t>
      </w:r>
    </w:p>
    <w:p>
      <w:pPr>
        <w:pStyle w:val="Normal"/>
        <w:suppressAutoHyphens w:val="true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года № 137</w:t>
      </w:r>
    </w:p>
    <w:p>
      <w:pPr>
        <w:pStyle w:val="Normal"/>
        <w:suppressAutoHyphens w:val="true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6.06.2025 года №47)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Е С Т Р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значения на территории Землянского сельского поселения </w:t>
        <w:br/>
        <w:t>Семилук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2"/>
        <w:gridCol w:w="2516"/>
        <w:gridCol w:w="2668"/>
        <w:gridCol w:w="2010"/>
        <w:gridCol w:w="1176"/>
        <w:gridCol w:w="1076"/>
        <w:gridCol w:w="884"/>
        <w:gridCol w:w="1171"/>
      </w:tblGrid>
      <w:tr>
        <w:trPr>
          <w:trHeight w:val="6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ённость, км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п покры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ирина, м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сфаль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щеб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ун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-249-820 ОП МП 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. Лежени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Ворошилов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Транспорт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Бородо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Журавле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Хохлатск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Рази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Шатр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рож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Бахметье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249-820 ОП МП 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Хмелевка: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. Землянс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оезд №1 от дома № 42 до дома № 48а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0 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оезд №2 от дома № 4 до дома № 10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Солдатск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Казацк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Ломоносов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Горьк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Мир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Спасск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Олега Кошев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Цветущий Ма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Советский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Больничный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Крылов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р. Ветеринар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Колодезный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Перов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Пионер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р. Фрунз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нтраль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Серебрян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Школь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Серебрян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Сметано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Серебрян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Ющев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Серебрян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Быстрик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. Быстр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трассы Семилуки-Землянск до свалки ТБО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трассы Землянск-Старая Ольшанка до х. Зацепно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цеп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. Зацеп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8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трассы Землянск-Старая Ольшанка до х. Головищ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оловищ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. Головищ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Советский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Партизанск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Колхоз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Дорож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Лепенди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Зареч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Полев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с. Малая Верейка до д. Никандров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ехановск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Никандр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с. Малая Верейка до х. Овсянник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адов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. Овсян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береж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Малая Покр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олодеж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Малая Покр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Лес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. Федор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адов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. Федор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и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Перекоп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вобод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Перекоп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лецк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Перекоп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бед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Перекоп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селков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Перекоп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с. Малая Покровка до д. Спасско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ветск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Спас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лнеч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Спас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лев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Спас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с. Малая Покровка до д. Дмитриев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ле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Дмитрие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Централь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Казин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олодеж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Казин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ир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Новая Покр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трассы Землянск-Старая Ольшанка до с. Долг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ес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Долго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Шароваро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Долго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хозн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Долго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лянска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Ливен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апрунов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Сапрун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р. Малини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Куприяних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Жук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3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226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0:00Z</dcterms:created>
  <dc:creator>1</dc:creator>
  <dc:description/>
  <cp:keywords/>
  <dc:language>en-US</dc:language>
  <cp:lastModifiedBy>Землянск</cp:lastModifiedBy>
  <cp:lastPrinted>2025-06-16T09:08:00Z</cp:lastPrinted>
  <dcterms:modified xsi:type="dcterms:W3CDTF">2025-06-16T06:21:00Z</dcterms:modified>
  <cp:revision>6</cp:revision>
  <dc:subject/>
  <dc:title>ПАСПОРТ</dc:title>
</cp:coreProperties>
</file>