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26.09.2016 г. № 59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нтроль за исполнения настоящего распоряж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6.09. 2016 г.  № 5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38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поселения от 28.12.2015 года № 431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2016 года №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417"/>
        <w:gridCol w:w="1560"/>
        <w:gridCol w:w="1417"/>
        <w:gridCol w:w="1418"/>
        <w:gridCol w:w="1417"/>
        <w:gridCol w:w="1418"/>
        <w:gridCol w:w="1418"/>
        <w:gridCol w:w="1559"/>
        <w:gridCol w:w="1277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календарных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календарны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, указанными в зая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– землевладельцы, владеющие и пользующиеся земельными участками на праве пожизненного наследуемого владения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 прекращении права пожизненного наследуемого владе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о правах на указанный 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о правах на здания, сооружения, находящееся на земельном участке, в отношении которого подано зая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рес место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 на 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рес место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8"/>
        <w:gridCol w:w="2066"/>
        <w:gridCol w:w="2083"/>
        <w:gridCol w:w="1935"/>
        <w:gridCol w:w="1802"/>
        <w:gridCol w:w="1879"/>
        <w:gridCol w:w="1017"/>
        <w:gridCol w:w="213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 в рамках межведомственного взаимодейст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  или уведо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для подписания главе поселения, рег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, указанных в гр.4 Раздела 2 настоящей технологической схемы специалист принимает решение о подготовке проект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, указанных в гр.4Раздела 2, принимается решение об отказе в 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 проект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либо уведомление в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либо уведомление для подписания главе поселения, обеспечивает регистрацию постановления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я о мотивированном отказе в предоставлении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постанов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е о мотивированном отказе в предоставлении муниципальной услуги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________________________ ___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го наследуемого владения 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право пожизненного наследуемого владе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</w:t>
      </w:r>
      <w:r>
        <w:rPr>
          <w:rFonts w:cs="Times New Roman" w:ascii="Times New Roman" w:hAnsi="Times New Roman"/>
          <w:sz w:val="20"/>
          <w:szCs w:val="20"/>
        </w:rPr>
        <w:t>(не нужное зачеркнут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права пожизненного наследуемого владения земельным участком прошу выдать мне лично (или уполномоченному представителю) /выслать по почте </w:t>
      </w:r>
      <w:r>
        <w:rPr>
          <w:rFonts w:cs="Times New Roman" w:ascii="Times New Roman" w:hAnsi="Times New Roman"/>
          <w:sz w:val="20"/>
          <w:szCs w:val="20"/>
        </w:rPr>
        <w:t>(по желанию зая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ind w:right="369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фамилия И О)</w:t>
      </w:r>
      <w:r>
        <w:br w:type="page"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ind w:left="6946" w:right="4" w:hanging="694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жизненного наследуемого вла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, а сотрудник администрации _______________ _________________ получил «_____» ________________ _________ документы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(месяц прописью)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о прекращении права пожизненного наследуемого владения земельным участком </w:t>
      </w:r>
      <w:r>
        <w:rPr>
          <w:rFonts w:cs="Times New Roman" w:ascii="Times New Roman" w:hAnsi="Times New Roman"/>
          <w:sz w:val="20"/>
          <w:szCs w:val="20"/>
        </w:rPr>
        <w:t>(согласно п. 2.6.1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  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специалиста,          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кументов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6:00Z</dcterms:created>
  <dc:creator>User</dc:creator>
  <dc:description/>
  <cp:keywords/>
  <dc:language>en-US</dc:language>
  <cp:lastModifiedBy>User</cp:lastModifiedBy>
  <dcterms:modified xsi:type="dcterms:W3CDTF">2016-09-26T11:29:00Z</dcterms:modified>
  <cp:revision>9</cp:revision>
  <dc:subject/>
  <dc:title/>
</cp:coreProperties>
</file>