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26.09.2016 г. №57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6.09. 2016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838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емлянского сельского поселения от 28.12.2015 года № 430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09.03.2016 года № 4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701"/>
        <w:gridCol w:w="1134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 в целях проведения инженерных изысканий либо капитального или текущего ремонта линейного объекта на срок не более одного года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земельный участок, на использование которого испрашивается разрешение, предоставлен физическому или юридическому 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 в целях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срок не более одного календар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, удостоверяющий личность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дтверждающие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тверждении схемы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дастровый паспорт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, удостоверяющая право проведения работ по геологическому изучению нед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о недропользованию по Центральному федеральному округу, Департамент природных ресурсов и экологии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7"/>
        <w:gridCol w:w="2064"/>
        <w:gridCol w:w="2081"/>
        <w:gridCol w:w="1954"/>
        <w:gridCol w:w="1822"/>
        <w:gridCol w:w="1879"/>
        <w:gridCol w:w="1017"/>
        <w:gridCol w:w="212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>
          <w:trHeight w:val="4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разрешении на использование земель или земельного участ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нятие решения о выдаче разрешения на использование земель или земельного участка либо решения об отказе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разрешении на использование земель или земельного участ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 проект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разрешении на использование земель или земельного участка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разрешении на использование земель ил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разрешении на использование земель или земельного участка или уведомление о мотивированном отказе в предоставлении муниципальной услуги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________________________ _____________________________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, адрес электронной почты, 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 нахожде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государственной регистрации в ЕГРЮЛ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адрес электронной почты, 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_______________________________________________________, име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координаты характерных точек границ территории, е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выдать лично в многофункциональном центр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_____ ________________</w:t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, а сотрудник администрации _______________ _________________ получил «_____» ________________ _________ документы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               (месяц прописью)                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</w:t>
      </w:r>
      <w:r>
        <w:rPr>
          <w:rFonts w:cs="Times New Roman" w:ascii="Times New Roman" w:hAnsi="Times New Roman"/>
          <w:sz w:val="20"/>
          <w:szCs w:val="20"/>
        </w:rPr>
        <w:t>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пециалиста,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кументов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6:00Z</dcterms:created>
  <dc:creator>User</dc:creator>
  <dc:description/>
  <cp:keywords/>
  <dc:language>en-US</dc:language>
  <cp:lastModifiedBy>User</cp:lastModifiedBy>
  <dcterms:modified xsi:type="dcterms:W3CDTF">2016-09-26T11:27:00Z</dcterms:modified>
  <cp:revision>14</cp:revision>
  <dc:subject/>
  <dc:title/>
</cp:coreProperties>
</file>