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6.09.2016 г. № 5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 26.09.2016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8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 28.12.2015 года № 433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9.03.2016 года № 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редставлены документы, указанные в п. 2.6.1 административного регла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ция не вправе заключать соглашение об установлении сервит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заинтересованные в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к технологической схем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  земельного участка: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 (для 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 индивидуальных предприним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50"/>
        <w:gridCol w:w="2071"/>
        <w:gridCol w:w="2089"/>
        <w:gridCol w:w="1934"/>
        <w:gridCol w:w="1800"/>
        <w:gridCol w:w="1879"/>
        <w:gridCol w:w="1017"/>
        <w:gridCol w:w="214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оглашения об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б отказе в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ние и направление межведомственных за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Принятия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хемы границ сервитута на кадастровом плане территории, подготовка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явителем государственного кадастрового учета части земельного участка, в отношении которой устанавливается сервитут  и представление заявителем уведомления о государственном кадастровом учете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становки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(направление) подписанного проекта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уведомления об отказе в установлении сервиту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отсутствие оснований  в соответствии с гр.4 Раздела 2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ление о заключении соглашения об установлении сервитута содержит указание на необходимость установления сервитута на часть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явление о заключении соглашения об установлении сервитута содержит намерение заявителя об установлении сервитута на срок, превышающий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тсутствуют основания для изменения предложенных заявителем границ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, подписывает и выдает (направляет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возможности установления сервитута в предложенных заявителем границах специалист, уполномоченный на подготовку документов, обеспечивает подготовку схемы границ сервитута на кадастровом плане территории и обеспечивает подготовку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, получивший уведомление о возможности заключения соглашения об установлении сервитута, или получивший предложение о заключении соглашения об установлении сервитута в иных границах, самостоятельно и за свой счет обеспечивает проведение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аправляет в администрацию уведомление о государственном кадастровом учете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 постановку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оснований для отказа в предоставлении муниципальной услуги специалист подготавливает и выдает (направляет)заявителю  подписанный проект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(часть земельного участка, в отношении которой устанавливается сервитут, не поставлена на государственный кадастровый у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 подготовку документов, обеспечивает подготовку, подписание и выдачу (направление) уведомления об отказе в установлении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 дней в случаях, предусмотренных пунктами 3.4.2., 3.4.3., 3.4.5., 3.4.7.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, предусмотренном пунктом 3.4.4. административного регламен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МФ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_______________ _________________ получил «_____» ________________ _________ документы    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принятия решения о заключении соглашения об установлении сервитута 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), (подпись)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9:00Z</dcterms:created>
  <dc:creator>User</dc:creator>
  <dc:description/>
  <cp:keywords/>
  <dc:language>en-US</dc:language>
  <cp:lastModifiedBy>User</cp:lastModifiedBy>
  <dcterms:modified xsi:type="dcterms:W3CDTF">2016-09-26T11:26:00Z</dcterms:modified>
  <cp:revision>11</cp:revision>
  <dc:subject/>
  <dc:title>АДМИНИСТРАЦИЯ НИЖНЕВЕДУГСКОГО СЕЛЬСКОГО ПОСЕЛЕНИЯ</dc:title>
</cp:coreProperties>
</file>