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 ЗЕМЛ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9.2016г.№65-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емля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48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48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48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</w:r>
    </w:p>
    <w:p>
      <w:pPr>
        <w:pStyle w:val="Normal"/>
        <w:spacing w:before="0" w:after="0"/>
        <w:ind w:right="5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п.4.2.вопрос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Правительства Воронежской области от 20.01.2016г. №1, в соответствии с Методическими рекомендациями по формированию технологических схем предоставления государственных  и муниципальных услуг ( утв. Протоколом Правительственной комиссии по приведению административной реформы от 09.06.2016 г. №14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технологическую схему предоставления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( прилож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мля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А.Псаре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Земля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29.09 2016 г.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5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Землян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1000100008376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от 28.12.2015г. № 432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» (в ред. от 09.03.2016 года № 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с-опрос, телефонный опро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способы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двух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двух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ступление 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явки на участие в аукционе, по истечении срока приема заявок.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ступление от одного заявителя более одной заявки на участие в аукционе. От заявителя направившего более одной заявки принимается только одна заявка поступившая первой. Остальные заявки не подлежат приему,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вращается заявителю в д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дминистрация Землянского сельского поселения Семилук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лиал автономного учреждения Воронежской области «Многофункциональный центр предоставления государственных и муниципальных услуг» в г. Семилуках  (соглашение о взаимодействии от 01.07.2015г.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диный портал государственных и муниципальных услуг(www.gosuslugi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pgu.govvr.r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администрации Земля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филиале автономного учреждения Воронежской области «Многофункциональный центр предоставления государственных и муниципальных услуг» в г. Семилуках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62"/>
        <w:gridCol w:w="1849"/>
        <w:gridCol w:w="1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аспорт гражданин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 заверенные надлежащим образ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действительной на срок обращения за предоставлением услуги. Не должна содержать подчисток, приписок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 заверенные надлежащим образ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имеющие соответствующие полномоч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 и д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2835"/>
        <w:gridCol w:w="2268"/>
        <w:gridCol w:w="1842"/>
        <w:gridCol w:w="1838"/>
        <w:gridCol w:w="1830"/>
        <w:gridCol w:w="20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</w:t>
              <w:b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а предоставле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лении о заключении соглашения об установлении сервитута должны быть указаны цель и предполагаемый срок действия сервиту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формирование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, либо личность представителя физического ил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формирование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государственную регистрацию юридического лица (для юрид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и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авоустанавливающего документа на земельный участок, в случае отсутствия документов, удостоверяющих права на зем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органа местного самоуправления, уполномоченного на предоставление земельных участков, о предоставлении земельного участка, в случае отсутствия документов, удостоверяющих права на земл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57"/>
        <w:gridCol w:w="1962"/>
        <w:gridCol w:w="2077"/>
        <w:gridCol w:w="1869"/>
        <w:gridCol w:w="1745"/>
        <w:gridCol w:w="1970"/>
        <w:gridCol w:w="1197"/>
        <w:gridCol w:w="211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едоставлении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окумента удостоверяющего личность заяв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срок действия документа, а также проверяет представленный документ на предм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одчисток (Основанием признаками подчисток являются: взъерошенность волокон, изменение глянца поверхностного слоя бумаги в месте подчистки, нарушение фоновой сетки. С целью обнаружения подчисток рекомендуется рассмотрение документа в рассеянном, косо направленном свете с использованием луп различной кратности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лучае несоответствия документа, удостоверяющего личность, нормативно установленным требованиям или его отсутствия – информирование заявителя/ представителя заявителя о необходимости предъявления документа, удостоверяющего личность, для предоставления г8осударственной услуги и предложение обратиться после приведения в соответствие с нормативно установленным требованиями документа, удостоверяющего личность, в случае соответствия документа, удостоверяющего личность, нормативно установленным требованиям – переход к выполнению следующего действ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"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ставления заявителем неполного комплекта документов – информирование заявителя о перечне документов, необходимых для получения государственной услуги, а также о наличии оснований для отказа в предоставлении государственной услуги. Предложение обратится за получением государственной услуги после сбора заявителем полного комплекта необходимых документов. Если заявитель, несмотря на 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"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ставления заявителем документа/ов, не соответствующих нормативно установленным требованиям – информирования заявителя о выявленных несоответствиях, а также о наличии оснований для отказа в предоставлении государственной услуги. Предложение обратиться за получением государственной услуги после проведения документов в соответствие с нормативно установленными требованиями. Если заявитель, несмотря на 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, если текст копии документа полностью не поддается прочтению, то копия возвращается заявителю с рекомендацией получить дубликат документа. В случае, если текст копии документа частично не читаем, то на обратной стороне копии документа вносятся соответствующие расшифров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документов, необходимых для предоставления государствен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 xml:space="preserve">Специалист регистрирует заявление и представленные документы в журнале регистрации заявлений о </w:t>
            </w:r>
            <w:r>
              <w:rPr>
                <w:b w:val="false"/>
                <w:color w:val="000000"/>
                <w:sz w:val="20"/>
                <w:szCs w:val="20"/>
              </w:rPr>
              <w:t>предоставлении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у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заяв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и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Расписка в получении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  <w:tab/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личный прием заявител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исполнительного орга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й власти (ил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местного самоуправления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или 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, факс: 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 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аукциона по продаже (или на пра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я договора аренды)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п. 6 п. 4 ст. 39.11 Земельного кодекса Российской Федерации прошу провести аукцион по продаже (или: на право заключения договора аренды) земельного участка, площадью ___________, расположенного по адресу: _____________, категория земель: ___________________________________________, вид разрешенного использования: ___________________________________, кадастровый N 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спользования земельного участка: _________________________________ 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________ 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862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rmal1"/>
        <w:tabs>
          <w:tab w:val="clear" w:pos="708"/>
          <w:tab w:val="left" w:pos="862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862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862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862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862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862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862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у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проведении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л,  а сотрудник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число)   (месяц прописью)    (г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ню документов, необходимых для принятия решения </w:t>
      </w:r>
      <w:r>
        <w:rPr>
          <w:rFonts w:cs="Times New Roman" w:ascii="Times New Roman" w:hAnsi="Times New Roman"/>
          <w:color w:val="000000"/>
        </w:rPr>
        <w:t>о проведении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но п. 2.6.1.1. или 2.6.1.2. настоящего административного регламент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______________       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,                         (подпись)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8:00Z</dcterms:created>
  <dc:creator>User</dc:creator>
  <dc:description/>
  <cp:keywords/>
  <dc:language>en-US</dc:language>
  <cp:lastModifiedBy>User</cp:lastModifiedBy>
  <dcterms:modified xsi:type="dcterms:W3CDTF">2016-09-29T07:58:00Z</dcterms:modified>
  <cp:revision>1</cp:revision>
  <dc:subject/>
  <dc:title/>
</cp:coreProperties>
</file>