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ЦИЯ ЗЕМЛЯНСКОГО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СКОГО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9.2016г.№ 63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емля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8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</w:t>
      </w:r>
    </w:p>
    <w:p>
      <w:pPr>
        <w:pStyle w:val="Normal"/>
        <w:spacing w:before="0" w:after="0"/>
        <w:ind w:right="48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ind w:right="48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п.4.2.вопрос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а Воронежской области от 20.01.2016г. №1, в соответствии с Методическими рекомендациями по формированию технологических схем предоставления государственных  и муниципальных услуг (утв. Протоколом Правительственной комиссии по приведению административной реформы от 09.06.2016 г. №142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( 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ем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А.Псарев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Землянскогосельского поселения</w:t>
        <w:br/>
        <w:tab/>
        <w:t>Землянского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29.09.2016 г.  №63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сельского поселения Семилук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100010000312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Землянского сельского  поселения от 27.05.2016 года № 99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ая связь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ьные устройства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пособы (нет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ая связь (нет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701"/>
        <w:gridCol w:w="1134"/>
        <w:gridCol w:w="1418"/>
        <w:gridCol w:w="1417"/>
        <w:gridCol w:w="1701"/>
        <w:gridCol w:w="1418"/>
        <w:gridCol w:w="1500"/>
        <w:gridCol w:w="144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 xml:space="preserve">по месту жительства (месту нахождения </w:t>
              <w:br/>
              <w:t>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</w:t>
              <w:br/>
              <w:t>не по месту жительства (по месту 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календар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и прилагаемые к нему документы не поддаются прочтению, содержат неоговоренные зачеркивания, исправления, подчи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и прилагаемые к нему документы не соответствуют требованиям, установленным Постановлением Правительства РФ от 25.06.2012 № 6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в предоставлении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личие противоречий между заявленными и уже зарегистрированными пра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  предоставляющий услугу не является уполномоченным органом по принятию решений о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жилых помещений муниципального жилищного фонда  непригодным для проживания»указанными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Землянского сельского поселения Семилукскогомуниципального района Воронежской области(лично, через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иал АУ «МФЦ»в Семилукском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" (www. pgu.govvrn.r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министрация Землянс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лиал АУ «МФЦ»в Семилукском муниципальном райо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азным письмом с уведомлением через почтовую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Раздел 3. «Сведения о заявителях «подуслуги»</w:t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021"/>
        <w:gridCol w:w="2157"/>
        <w:gridCol w:w="2126"/>
        <w:gridCol w:w="1848"/>
        <w:gridCol w:w="1848"/>
        <w:gridCol w:w="1849"/>
        <w:gridCol w:w="18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бо их представители, действующие в силу закона или на основании договора, доверен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ен на срок обращения за предоставлением услуги, не должен содержать подчисток, приписок, зачеркнутых слов, исправлений, не должен иметь повреждений, наличие которых не позволяет однозначно истолковы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ная в установленном законодательством РФ поряд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2835"/>
        <w:gridCol w:w="2268"/>
        <w:gridCol w:w="1986"/>
        <w:gridCol w:w="1843"/>
        <w:gridCol w:w="1830"/>
        <w:gridCol w:w="20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</w:t>
              <w:b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именование «подуслуги»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жилых помещений муниципального жилищного фонда  непригодным для про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, 1 эк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быть подписано заявителем или его уполномоченным представител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технологической схем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технологической схем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 заявителя, либо личность представителя заяв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1 экз., подлинник для све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1 экз., подлинник для свер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в установленном законодательством РФ поряд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</w:t>
              <w:br/>
              <w:t xml:space="preserve">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е органа местного самоуправления, уполномоченног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жилых помещений муниципального жилищного фонда  непригодным для прожив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емлянского муниципального рай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рабочих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96"/>
        <w:gridCol w:w="2010"/>
        <w:gridCol w:w="2010"/>
        <w:gridCol w:w="1862"/>
        <w:gridCol w:w="1749"/>
        <w:gridCol w:w="2294"/>
        <w:gridCol w:w="1106"/>
        <w:gridCol w:w="191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именование «подуслуги» 1</w:t>
            </w:r>
          </w:p>
        </w:tc>
      </w:tr>
      <w:tr>
        <w:trPr>
          <w:trHeight w:val="43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исывается главо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казывается причина отказа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дача  заявителю (представителю заявителя) лично по месту обращ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правление указанных документов почтовым отправлением с уведомлением о вручении по адресу, указанному в заявл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форме электронного документа 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«подуслуги»</w:t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2112"/>
        <w:gridCol w:w="2112"/>
        <w:gridCol w:w="2722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роцедуры </w:t>
              <w:br/>
              <w:t>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ы, необходимые </w:t>
              <w:br/>
              <w:t>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именование «подуслуги» 1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личность заявителя, проверка документа, удостоверяющего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заявления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едставленных документов установленным треб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с прилагаемым   документы комплекто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расписки в получении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устанавливает личность заявителя и представленный документ на предмет наличия подчисток, допеч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проверяет полномочия представителя заявителя: доверенность должна быть действительной на срок обращения за предоставлением услуги, не должна содержать подчисток, приписок, зачеркнутых слов и исправлений, не должна содержать повреждений, наличие которых не позволяет однозначно истолковывать их содержание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в заявлении подтверждаются подписью лица, подавшего заявление, с проставлением даты заполнения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роверяет, чтобы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заявление и предоставленные документы в Журнале регистрации за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выдает расписки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лендар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 журнал регистрации заявлений, 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Заявление о предоставлени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1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списка в получени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ложение № 2 к технологической схе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документов, определение перечня сведений, необходимых  запросить в органах и организациях, участвующих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ответов, поступивших на межведомственные запросы, формирование в дело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наличия или отсутствия оснований для отказа в предоставлении муниципальной услуг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е о подготовке проекта постановления администрации о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либо уведомление о 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оекта постановления администрации о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уведом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подготовленного проекта постановления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одписания главе поселен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проводит проверку заявления и прилагаемых документов на соответствие требованиям, установленным нормативно-правовыми актами, регулирующие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ет отсутствующие документы в представленном пакете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соответствия заявления и приложенных к  нему документов специалист формирует и направляет в рамках межведомственного взаимодействия     межведомстве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регистрирует ответы, поступившие на межведомственные запросы и добавляет отсутствующие документы в дело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устанавливает предмет наличия или отсутствия оснований для отказа в предоставлении муниципальной услуги.:  в соответствии с гр.4 Раздела 2 настоящей технологической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, указанных в   гр.4 Раздела 2 настоящей технологической схемы специалист принимает решение о подготовке проекта постановления администрации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 случае наличия оснований, указанных в гр.4 Раздела 2, принимается решение об отказе 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готовит проект постановления администрации о 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уведомления о мотивированном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направляет подготовленный проект постановления или уведомления о мотивированном отказе в предоставлении муниципальной услуги .для подписания главе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, подключенное  к СМЭВ и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грамме СГ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 личном обращ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личности и правомочия заявителя, обратившегося за предоставлением услуги, регистр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постановления администрац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жилых помещений муниципального жилищного фонда непригодным для проживания или уведомления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направление заказного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устанавливает личность и правомочия заявителя (представителя заявителя), регистрирует и выдает постановление администрации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мотивированном отка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дготавливает и направляет заявителю постановление администрац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уведомления о мотивированном отказе 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ведомление о мотивированном отказе в предоставлении муниципальной услуги   заказным письмом с уведомлением о вру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 д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отрудник уполномоченного орга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ые акты, регулирующие предоставление муниципальной услуг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тизированное рабочее мест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«подуслуги» 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циальный сайт органа, предоставляющего услуг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усл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Едином Портале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лектронная почта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фициальный сайт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ртал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ГИС, обеспечивающая процесс досудебного (внесудебного) обжалования решений и действий(бездействия), совершенных при предоставлении муниципальных услу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Форма заяв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лаве _______________ поселения</w:t>
      </w:r>
    </w:p>
    <w:p>
      <w:pPr>
        <w:pStyle w:val="ConsPlusNonformat"/>
        <w:ind w:left="5529" w:hanging="0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  <w:t>(для физических лиц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 _____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(Ф.И.О.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аспорт 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(серия, номер, кем, когда выдан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Н___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6"/>
          <w:szCs w:val="28"/>
        </w:rPr>
        <w:t>ОГРН (</w:t>
      </w:r>
      <w:r>
        <w:rPr>
          <w:rFonts w:cs="Arial" w:ascii="Arial" w:hAnsi="Arial"/>
          <w:i/>
          <w:sz w:val="26"/>
          <w:szCs w:val="24"/>
        </w:rPr>
        <w:t>для ИП</w:t>
      </w:r>
      <w:r>
        <w:rPr>
          <w:rFonts w:cs="Arial" w:ascii="Arial" w:hAnsi="Arial"/>
          <w:sz w:val="26"/>
          <w:szCs w:val="28"/>
        </w:rPr>
        <w:t>) 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живающего (ей) по адресу 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актный телефон 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ind w:left="5529" w:hanging="0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  <w:t>(для юридических лиц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 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(наименование, адрес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Н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ГРН  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актный телефон 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явление на перевод нежилого помещения в жилое помещ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шу Вас рассмотреть представленные документы на предмет перевода нежилого помещения в жилое, расположенного по адресу: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ля организации жилого помещения.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 заявлению прилагаю следующие документы: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 Правоустанавливающие документы на переводимое помещение  (подлинники или засвидетельствованные в нотариальном порядке копии)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План переводимого помещения с его техническим описанием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Поэтажный план дома, в котором находится переводимое помещение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4. Проект переустройства и (или) перепланировки переводимого помещения по адресу: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5. Доверенность (оригинал и копия) N ______ от 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      ___________   "___" ___________ 20___ г.</w:t>
      </w:r>
    </w:p>
    <w:p>
      <w:pPr>
        <w:pStyle w:val="ConsPlusNonformat"/>
        <w:ind w:firstLine="567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Ф.И.О. заявителя                                                 (подпись)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или уполномоченного лица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Форма заяв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лаве _______________ поселения</w:t>
      </w:r>
    </w:p>
    <w:p>
      <w:pPr>
        <w:pStyle w:val="ConsPlusNonformat"/>
        <w:ind w:left="5529" w:hanging="0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  <w:t>(для физических лиц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 _____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(Ф.И.О.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аспорт __________________________</w:t>
      </w:r>
    </w:p>
    <w:p>
      <w:pPr>
        <w:pStyle w:val="ConsPlusNonformat"/>
        <w:ind w:left="5529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(серия, номер, кем, когда выдан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Н___________________________</w:t>
      </w:r>
    </w:p>
    <w:p>
      <w:pPr>
        <w:pStyle w:val="ConsPlusNonformat"/>
        <w:ind w:left="5529" w:hanging="0"/>
        <w:rPr/>
      </w:pPr>
      <w:r>
        <w:rPr>
          <w:rFonts w:cs="Arial" w:ascii="Arial" w:hAnsi="Arial"/>
          <w:sz w:val="26"/>
          <w:szCs w:val="28"/>
        </w:rPr>
        <w:t>ОГРН (</w:t>
      </w:r>
      <w:r>
        <w:rPr>
          <w:rFonts w:cs="Arial" w:ascii="Arial" w:hAnsi="Arial"/>
          <w:i/>
          <w:sz w:val="26"/>
          <w:szCs w:val="24"/>
        </w:rPr>
        <w:t>для ИП</w:t>
      </w:r>
      <w:r>
        <w:rPr>
          <w:rFonts w:cs="Arial" w:ascii="Arial" w:hAnsi="Arial"/>
          <w:sz w:val="26"/>
          <w:szCs w:val="28"/>
        </w:rPr>
        <w:t>) 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живающего (ей) по адресу _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актный телефон 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ind w:left="5529" w:hanging="0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  <w:t>(для юридических лиц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т 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(наименование, адрес)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НН__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ГРН  __________________________</w:t>
      </w:r>
    </w:p>
    <w:p>
      <w:pPr>
        <w:pStyle w:val="ConsPlusNonformat"/>
        <w:ind w:left="5529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актный телефон 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явление на перевод жилого помещения в нежилое помещ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ошу Вас рассмотреть представленные документы на предмет перевода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жилого помещения в нежилое помещение, расположенного по адресу: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для организации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офиса, магазина, и т.д.)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 Правоустанавливающие документы на переводимое помещение  (подлинники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ли засвидетельствованные в нотариальном порядке копии)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Технический паспорт на переводимое жилое помещение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Поэтажный план дома, в котором находится переводимое помещение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4. Проект переустройства  и (или) перепланировки переводимого помещения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адресу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5. Доверенность (оригинал и копия) N _______ от 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 условиями и порядком перевода, а также с требованиями по использованию  нежилого помещения после перевода ознакомлен (ЖК РФ, законодательство о градостроительной деятельности).</w:t>
      </w:r>
    </w:p>
    <w:p>
      <w:pPr>
        <w:pStyle w:val="ConsPlusNonformat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  __________</w:t>
        <w:tab/>
        <w:t>"___" ___________ 20___ г.</w:t>
      </w:r>
    </w:p>
    <w:p>
      <w:pPr>
        <w:pStyle w:val="ConsPlusNonformat"/>
        <w:tabs>
          <w:tab w:val="clear" w:pos="708"/>
          <w:tab w:val="left" w:pos="3975" w:leader="none"/>
        </w:tabs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Ф.И.О. заявителя</w:t>
        <w:tab/>
        <w:t>(подпись)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или уполномоченного лиц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│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Прием и регистрация заявления и комплекта документов на 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│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перевод помещения 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│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Рассмотрение представленных документов 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</w:rPr>
        <w:t>│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Принятие решения </w:t>
      </w:r>
      <w:r>
        <w:rPr>
          <w:rFonts w:cs="Arial" w:ascii="Arial" w:hAnsi="Arial"/>
          <w:sz w:val="26"/>
          <w:szCs w:val="28"/>
        </w:rPr>
        <w:t>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sz w:val="26"/>
        </w:rPr>
        <w:t>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└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┌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│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Подготовка распоряжения │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</w:rPr>
        <w:t>│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и уведомления </w:t>
      </w:r>
      <w:r>
        <w:rPr>
          <w:rFonts w:cs="Arial" w:ascii="Arial" w:hAnsi="Arial"/>
          <w:sz w:val="26"/>
          <w:szCs w:val="28"/>
        </w:rPr>
        <w:t>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sz w:val="26"/>
        </w:rPr>
        <w:t xml:space="preserve"> 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└───────────────┬───────────────┘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6"/>
        </w:rPr>
        <w:t>│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Выдача заявителю уведомления </w:t>
      </w:r>
      <w:r>
        <w:rPr>
          <w:rFonts w:cs="Arial" w:ascii="Arial" w:hAnsi="Arial"/>
          <w:sz w:val="26"/>
          <w:szCs w:val="28"/>
        </w:rPr>
        <w:t>о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sz w:val="26"/>
        </w:rPr>
        <w:t xml:space="preserve"> │</w:t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└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Форма уведом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ВЕДОМЛЕНИЕ О ПЕРЕВОДЕ (ОТКАЗЕ В ПЕРЕВОДЕ) ЖИЛОГО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(НЕЖИЛОГО) ПОМЕЩЕНИЯ В НЕЖИЛОЕ (ЖИЛОЕ) ПОМЕЩЕНИ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му 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0"/>
        </w:rPr>
      </w:pPr>
      <w:r>
        <w:rPr>
          <w:rFonts w:cs="Arial" w:ascii="Arial" w:hAnsi="Arial"/>
          <w:i/>
          <w:sz w:val="26"/>
          <w:szCs w:val="20"/>
        </w:rPr>
        <w:t>(фамилия, имя, отчество -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0"/>
        </w:rPr>
      </w:pPr>
      <w:r>
        <w:rPr>
          <w:rFonts w:cs="Arial" w:ascii="Arial" w:hAnsi="Arial"/>
          <w:i/>
          <w:sz w:val="26"/>
          <w:szCs w:val="20"/>
        </w:rPr>
        <w:t>для граждан;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</w:rPr>
        <w:t>полное наименование организации -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0"/>
        </w:rPr>
      </w:pPr>
      <w:r>
        <w:rPr>
          <w:rFonts w:cs="Arial" w:ascii="Arial" w:hAnsi="Arial"/>
          <w:i/>
          <w:sz w:val="26"/>
          <w:szCs w:val="20"/>
        </w:rPr>
        <w:t>для юридических лиц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уда 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0"/>
        </w:rPr>
      </w:pPr>
      <w:r>
        <w:rPr>
          <w:rFonts w:cs="Arial" w:ascii="Arial" w:hAnsi="Arial"/>
          <w:i/>
          <w:sz w:val="26"/>
          <w:szCs w:val="20"/>
        </w:rPr>
        <w:t>(почтовый индекс и адрес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0"/>
        </w:rPr>
      </w:pPr>
      <w:r>
        <w:rPr>
          <w:rFonts w:cs="Arial" w:ascii="Arial" w:hAnsi="Arial"/>
          <w:i/>
          <w:sz w:val="26"/>
          <w:szCs w:val="20"/>
        </w:rPr>
        <w:t>заявителя согласно заявлению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0"/>
        </w:rPr>
      </w:pPr>
      <w:r>
        <w:rPr>
          <w:rFonts w:cs="Arial" w:ascii="Arial" w:hAnsi="Arial"/>
          <w:i/>
          <w:sz w:val="26"/>
          <w:szCs w:val="20"/>
        </w:rPr>
        <w:t>о переводе)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переводе (отказе в переводе) жилого (нежилого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мещения в нежилое (жилое) помещ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дминистрация ____________ поселения рассмотрев  представленные в соответствии с частью 2 статьи 23 Жилищного кодекса Российской Федерации документы о переводе помещения общей площадью _______ кв. м, находящегося по адресу: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______________________________________________________________________ 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из жилого (нежилого) в нежилое (жилое) в целях использования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мещения в качестве 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(вид использования помещения в соответствии с заявлением о переводе)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ШИЛ (______________________________________________________________):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наименование акта, дата его принятия и номер)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 Помещение на основании приложенных к заявлению документов: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а) перевести из жилого (нежилого) в нежилое (жилое) без предварительных условий;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(</w:t>
      </w:r>
      <w:r>
        <w:rPr>
          <w:rFonts w:cs="Arial" w:ascii="Arial" w:hAnsi="Arial"/>
          <w:i/>
          <w:sz w:val="26"/>
        </w:rPr>
        <w:t>перечень работ по переустройству (перепланировке) помещения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. Отказать в переводе указанного помещения из жилого (нежилого) в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ненужное зачеркнуть)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ежилое (жилое) в связи с ________________________________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 _____________ ______________________</w:t>
      </w:r>
    </w:p>
    <w:p>
      <w:pPr>
        <w:pStyle w:val="ConsPlusNonforma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15" w:leader="none"/>
          <w:tab w:val="left" w:pos="6045" w:leader="none"/>
        </w:tabs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(должность лица </w:t>
        <w:tab/>
        <w:tab/>
        <w:t>(подпись)</w:t>
        <w:tab/>
        <w:t>(расшифровка  подписи)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подписавшего уведомление)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"____" ____________ 20___ г.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ложение N 5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СПИСК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в получении документов, представленных дл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нятия решения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им удостоверяется, что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заявитель 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едставил,  а сотрудник  ______________________ ______________________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лучил "_____" ________________ _________ документы в</w:t>
      </w:r>
    </w:p>
    <w:p>
      <w:pPr>
        <w:pStyle w:val="ConsPlusNonformat"/>
        <w:tabs>
          <w:tab w:val="clear" w:pos="708"/>
          <w:tab w:val="left" w:pos="975" w:leader="none"/>
          <w:tab w:val="left" w:pos="2310" w:leader="none"/>
          <w:tab w:val="center" w:pos="5102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i/>
          <w:sz w:val="26"/>
        </w:rPr>
        <w:tab/>
        <w:t>(число)</w:t>
        <w:tab/>
        <w:t>(месяц прописью)</w:t>
        <w:tab/>
        <w:t>(год)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личестве _______________________________ экземпляров по</w:t>
      </w:r>
    </w:p>
    <w:p>
      <w:pPr>
        <w:pStyle w:val="ConsPlusNonformat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пропись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6"/>
          <w:szCs w:val="28"/>
        </w:rPr>
        <w:t xml:space="preserve">прилагаемому к заявлению перечню документов, необходимых для принятия решения о переводе (отказе в переводе) жилого (нежилого) помещения в нежилое (жилое) помещение (согласно  </w:t>
      </w:r>
      <w:hyperlink r:id="rId3">
        <w:r>
          <w:rPr>
            <w:rStyle w:val="InternetLink"/>
            <w:rFonts w:cs="Arial" w:ascii="Arial" w:hAnsi="Arial"/>
            <w:sz w:val="26"/>
            <w:szCs w:val="28"/>
          </w:rPr>
          <w:t>п. 2.6.1</w:t>
        </w:r>
      </w:hyperlink>
      <w:r>
        <w:rPr>
          <w:rFonts w:cs="Arial" w:ascii="Arial" w:hAnsi="Arial"/>
          <w:sz w:val="26"/>
          <w:szCs w:val="28"/>
        </w:rPr>
        <w:t xml:space="preserve"> настоящего Административного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гламента).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___________________________________ _______________ _______________</w:t>
      </w:r>
    </w:p>
    <w:p>
      <w:pPr>
        <w:pStyle w:val="ConsPlusNonformat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Должность специалиста,</w:t>
      </w:r>
    </w:p>
    <w:p>
      <w:pPr>
        <w:pStyle w:val="ConsPlusNonformat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i/>
          <w:sz w:val="26"/>
        </w:rPr>
        <w:t>ответственного за прием документов)</w: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35DDBB35C7804E4952D6A457AC86A7EDF09F31B1FCAC81C20D36BC4E4999A37532BC077CF302F3A3B24A35726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3:00Z</dcterms:created>
  <dc:creator>User</dc:creator>
  <dc:description/>
  <cp:keywords/>
  <dc:language>en-US</dc:language>
  <cp:lastModifiedBy>User</cp:lastModifiedBy>
  <dcterms:modified xsi:type="dcterms:W3CDTF">2016-09-29T07:34:00Z</dcterms:modified>
  <cp:revision>1</cp:revision>
  <dc:subject/>
  <dc:title/>
</cp:coreProperties>
</file>