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1.10.2016 г. № 84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1.10. 2016 г.  № 8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311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126"/>
        <w:gridCol w:w="1417"/>
        <w:gridCol w:w="1277"/>
        <w:gridCol w:w="1276"/>
        <w:gridCol w:w="1133"/>
        <w:gridCol w:w="993"/>
        <w:gridCol w:w="1558"/>
        <w:gridCol w:w="14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превышать 45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превышать 4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заявителем документов, содержащих противоречив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представление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Административно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соблюдение условий перевода жилых помещений в нежил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мое помещение расположено выше первого этажа, а помещения, расположенные непосредственно под квартирой, переводимой в нежилое помещение, являются жил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блюдение условий перевода нежилых помещений в жил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собственности на такое помещение обременено правами каких-либо 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,попосредством почтового отправления с описью вложения и уведомлением о вручении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1"/>
        <w:gridCol w:w="2784"/>
        <w:gridCol w:w="2237"/>
        <w:gridCol w:w="1821"/>
        <w:gridCol w:w="1833"/>
        <w:gridCol w:w="1825"/>
        <w:gridCol w:w="19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аявление на перевод нежилого помещения в 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аявление на перевод жилого помещения в нежилое помещ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аявление на перевод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 к технологической схем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аявление на перевод жилого помещения в 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 к технологической схем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Заявление на перевод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 к технологической схем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аявление на перевод жилого помещения в 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 к технологической схеме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, если с зая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ается представитель зая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одимого помещения с его техническим описанием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ереустройства и (или) перепланировки переводимого помещ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 обременения на переводимое помещение правами каких-либо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2101"/>
        <w:gridCol w:w="2126"/>
        <w:gridCol w:w="1985"/>
        <w:gridCol w:w="2009"/>
        <w:gridCol w:w="1700"/>
        <w:gridCol w:w="879"/>
        <w:gridCol w:w="19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№ 3 к технологической схеме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 к технологической схем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азе в переводе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 к технологической схем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 к технологической схем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ем и регистрация заявления и комплекта документов на перевод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ложения № 1,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писка в получении докум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4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ссмотрение представлен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тсутствующие документы в представленном пакет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календар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26"/>
                <w:szCs w:val="28"/>
              </w:rPr>
              <w:t>принятие решения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  переводе или об отказе в переводе жилого помещения в нежилое помещение или нежилого помещения в жилое поме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аспоряжения о переводе или об отказе в переводе жилого помещения в нежилое помещение или нежилого помещения в жилое помещ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распоряжения о переводе или об отказе в переводе жилого помещения в нежилое помещение или нежилого помещения в жилое помещение,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воде или об отказе в переводе жилого помещения в нежилое помещение или нежилого помещения в жилое помещ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р.4 Раздела 2 настоящей технологической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нимается решение о перевод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оснований, указа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гр.4 Раздела 2 настоящей технологической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нимается решение об отказе в перевод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ит проект распоряжения о переводе или об отказе в переводе жилого помещения в нежилое помещение или нежилого помещения в жилое помещение  (в случае отказа в переводе - с указанием причин, послуживших основанием для отказа в переводе жилого (нежилого) помещения в нежилое (жилое) помещение, с обязательной ссылкой на наруш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ю 1 статьи 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ередает проект распоряжения и прилагаемый к нему комплект документов на подписание главе Землянского сельского  поселения, регистрирует распоряжение о переводе  или об отказе в переводе в журнале регистрации распоря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готови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воде или об отказе в переводе жилого помещения в нежилое помещение или нежилого помещения в жилое помещение 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едает уведомление о переводе или об отказе в переводе жилого помещения в нежилое помещение или нежилого помещения в жилое помещение на подписание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  журнал регистрации распоряж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 к технологической схеме)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ыдача заявителю уведомл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и правомочия заявителя, обратившегося за предоставлением услуги, вы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воде или об отказе в переводе жилого помещения в нежилое помещение или нежилого помещения в жилое помещ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устанавливает личность и правомочия заявителя (представителя заявителя), выдае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воде или об отказе в переводе жилого помещения в нежилое помещение или нежилого помещения в жилое помещ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дготавливает и направляет заявител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воде или об отказе в переводе жилого помещения в нежилое помещение или нежилого помещения в жилое помещение  заказным письмом с уведомлением о вруч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(отказе в переводе) жилого (нежил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 к технологической схем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____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ГРН (</w:t>
      </w:r>
      <w:r>
        <w:rPr>
          <w:rFonts w:cs="Times New Roman" w:ascii="Times New Roman" w:hAnsi="Times New Roman"/>
          <w:i/>
          <w:sz w:val="28"/>
          <w:szCs w:val="28"/>
        </w:rPr>
        <w:t>для ИП</w:t>
      </w:r>
      <w:r>
        <w:rPr>
          <w:rFonts w:cs="Times New Roman" w:ascii="Times New Roman" w:hAnsi="Times New Roman"/>
          <w:sz w:val="28"/>
          <w:szCs w:val="28"/>
        </w:rPr>
        <w:t>) 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 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еревод нежилого помещения в жилое помещени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 нежилого помещения в жилое, расположенного по адресу: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для организации жилого помещ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водимое помещение  (подлинники или засвидетельствованные в нотариальном порядке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переводимого помещения с его техническим описа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ереустройства и (или) перепланировки переводимого помещени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(оригинал и копия) N ______ от 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___________   "___" ___________ 20___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заявителя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уполномоченн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____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ГРН (</w:t>
      </w:r>
      <w:r>
        <w:rPr>
          <w:rFonts w:cs="Times New Roman" w:ascii="Times New Roman" w:hAnsi="Times New Roman"/>
          <w:i/>
          <w:sz w:val="28"/>
          <w:szCs w:val="28"/>
        </w:rPr>
        <w:t>для ИП</w:t>
      </w:r>
      <w:r>
        <w:rPr>
          <w:rFonts w:cs="Times New Roman" w:ascii="Times New Roman" w:hAnsi="Times New Roman"/>
          <w:sz w:val="28"/>
          <w:szCs w:val="28"/>
        </w:rPr>
        <w:t>) 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еревод жилого помещения в нежилое пом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помещение, расположенного по адресу: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иса, магазина, и т.д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водимое помещение  (подлинн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свидетельствованные в нотариальном порядке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й паспорт на переводимое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ереустройства  и (или) перепланировки переводим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(оригинал и копия) N _______ от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</w:t>
        <w:tab/>
        <w:t>"___" ___________ 20___ г.</w:t>
      </w:r>
    </w:p>
    <w:p>
      <w:pPr>
        <w:pStyle w:val="ConsPlusNonformat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заявителя</w:t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уполномоченного лиц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(ОТКАЗЕ В ПЕРЕВОДЕ) ЖИ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-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граждан;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чтовый индекс и адрес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я согласно зая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вод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 поселения рассмотрев 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 в целях исполь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ид использования помещения в соответствии с заявлением о перевод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акта, дата его принятия и 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сти из жилого (нежилого) в нежилое (жилое) без 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ень работ по переустройству (перепланировке)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 в переводе указанного помещения из жилого (нежилого)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в связи с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 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15" w:leader="none"/>
          <w:tab w:val="left" w:pos="60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олжность лица </w:t>
        <w:tab/>
        <w:tab/>
        <w:t>(подпись)</w:t>
        <w:tab/>
        <w:t>(расшифровка 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авшего уведом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 а сотрудник  ____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_" ________________ _________ документы в</w:t>
      </w:r>
    </w:p>
    <w:p>
      <w:pPr>
        <w:pStyle w:val="ConsPlusNonformat"/>
        <w:widowControl/>
        <w:tabs>
          <w:tab w:val="clear" w:pos="708"/>
          <w:tab w:val="left" w:pos="975" w:leader="none"/>
          <w:tab w:val="left" w:pos="23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число)</w:t>
        <w:tab/>
        <w:t>(месяц прописью)</w:t>
        <w:tab/>
        <w:t>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_______________________________ экземпляров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переводе (отказе в переводе) жилого (нежилого) помещения в нежилое (жилое) помещение (согласно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 специалис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го за прием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DBB35C7804E4952D6A457AC86A7EDF09F31B1FCAC81C20D36BC4E4999A37532BC077CF302F3A3B24A357263K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35DDBB35C7804E4952D6A457AC86A7EDF09F31B1FCAC81C20D36BC4E4999A37532BC077CF302F3A3B24834726FK" TargetMode="External"/><Relationship Id="rId5" Type="http://schemas.openxmlformats.org/officeDocument/2006/relationships/hyperlink" Target="consultantplus://offline/ref=35DDBB35C7804E4952D6BA5ABAEAF8E8F09668B5F8A9899C5069E7131E90A92275F35E3EB70FF3AB7B6BK" TargetMode="External"/><Relationship Id="rId6" Type="http://schemas.openxmlformats.org/officeDocument/2006/relationships/hyperlink" Target="consultantplus://offline/ref=35DDBB35C7804E4952D6A457AC86A7EDF09F31B1FCAC81C20D36BC4E4999A37532BC077CF302F3A3B24834726FK" TargetMode="External"/><Relationship Id="rId7" Type="http://schemas.openxmlformats.org/officeDocument/2006/relationships/hyperlink" Target="consultantplus://offline/ref=35DDBB35C7804E4952D6A457AC86A7EDF09F31B1FCAC81C20D36BC4E4999A37532BC077CF302F3A3B24834726FK" TargetMode="External"/><Relationship Id="rId8" Type="http://schemas.openxmlformats.org/officeDocument/2006/relationships/hyperlink" Target="consultantplus://offline/ref=35DDBB35C7804E4952D6A457AC86A7EDF09F31B1FCAC81C20D36BC4E4999A37532BC077CF302F3A3B24834726FK" TargetMode="External"/><Relationship Id="rId9" Type="http://schemas.openxmlformats.org/officeDocument/2006/relationships/hyperlink" Target="consultantplus://offline/ref=35DDBB35C7804E4952D6A457AC86A7EDF09F31B1FCAC81C20D36BC4E4999A37532BC077CF302F3A3B24834726FK" TargetMode="External"/><Relationship Id="rId10" Type="http://schemas.openxmlformats.org/officeDocument/2006/relationships/hyperlink" Target="consultantplus://offline/ref=35DDBB35C7804E4952D6A457AC86A7EDF09F31B1FCAC81C20D36BC4E4999A37532BC077CF302F3A3B24A35726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5:00Z</dcterms:created>
  <dc:creator>User</dc:creator>
  <dc:description/>
  <cp:keywords/>
  <dc:language>en-US</dc:language>
  <cp:lastModifiedBy>User</cp:lastModifiedBy>
  <dcterms:modified xsi:type="dcterms:W3CDTF">2007-01-01T02:32:00Z</dcterms:modified>
  <cp:revision>19</cp:revision>
  <dc:subject/>
  <dc:title/>
</cp:coreProperties>
</file>