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ДМИНИСТРАЦИЯ ЗЕМЛ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03.10.2016г.№ 78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емля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 информации 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редоставления жилищно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п.4.2.вопрос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Правительства Воронежской области от 20.01.2016г. №1, в соответствии с Методическими рекомендациями по формированию технологических схем предоставления государственных  и муниципальных услуг (утв. Протоколом Правительственной комиссии по приведению административной реформы от 09.06.2016 г. №14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технологическую схему предоставления муниципальной услуги «Предоставление  информации о порядке предоставления жилищно-коммунальных услуг населению»( 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мля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А.Псарев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Землян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т 03.10.2016 г.  № 78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 информации о порядке предоставления жилищно-коммунальных услуг населению»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03107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емлянского сельского  поселения от 28.12.2015 года № 438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 утверждении административного регламента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«Предоставление  информации о порядке предоставления жилищно-коммунальных услуг населению» (в редакции от 09.03.2016 №5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 (нет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(нет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(нет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 (нет)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701"/>
        <w:gridCol w:w="1134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поддаются прочтению, содержат неоговоренные зачеркивания, исправления, подчис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соответствуют требованиям, установленным Постановлением Правительства РФ от 25.06.2012 № 63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отказа в предоставлении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ичие противоречий между заявленными и уже зарегистрированными прав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  предоставляющий услугу не является уполномоченным органом по принятию решений о предоставлении  информации о порядке предоставления жилищно-коммунальных услуг населению указанными в зая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дминистрация Землянского сельского поселения Семилукского муниципального района Воронежской области(лично, через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лиал АУ «МФЦ»в Семилук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дминистрация Землянского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«Сведения о заявителях «подуслу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48"/>
        <w:gridCol w:w="1849"/>
        <w:gridCol w:w="18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, юридические либо их представители, действующие в силу закона или на основании договора, довер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2835"/>
        <w:gridCol w:w="2268"/>
        <w:gridCol w:w="1986"/>
        <w:gridCol w:w="1838"/>
        <w:gridCol w:w="1830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именование «подуслуги»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  о предоставлении информации о порядке предоставления жилищно-коммунальных услуг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1 эк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технологической сх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технологической схе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, либо личность представителя заяв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права (полномочия) представителя заявителя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1 экз., подлинник для свер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решение органа местного самоуправления, уполномоченного предоставлении  информации о порядке предоставления жилищно-коммунальных услуг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милук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116"/>
        <w:gridCol w:w="2041"/>
        <w:gridCol w:w="2053"/>
        <w:gridCol w:w="1921"/>
        <w:gridCol w:w="1795"/>
        <w:gridCol w:w="2086"/>
        <w:gridCol w:w="1017"/>
        <w:gridCol w:w="2056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именование «подуслуги» 1</w:t>
            </w:r>
          </w:p>
        </w:tc>
      </w:tr>
      <w:tr>
        <w:trPr>
          <w:trHeight w:val="43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оставлении  информации о порядке предоставления жилищно-коммунальных услуг насел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 пос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оставлении муниципальной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писывается главо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казывается причина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112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именование «подуслуги» 1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списки в получении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устанавливает личность заявителя и представленный документ на предмет наличия подчисток, допеч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выдает расписки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Заявление о предоставлении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1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писка в получени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2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документов, определение перечня сведений, необходимых  запросить в органах и организациях, участвующих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или отсутствия оснований для отказа в предоставлении муниципальной услуг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е о подготовке проекта постановления администрации о предоставление  информации о порядке предоставления жилищно-коммунальных услуг населению, либо уведомление о 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оставлении информации о порядке предоставления жилищно-коммунальных услуг населению 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одготовленного проекта постановления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одписания главе поселе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ет отсутствующие документы в представленном пакете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соответствия заявления и приложенных к  нему документов специалист формирует и направляет в рамках межведомственного взаимодействия     межведомственные за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ответы, поступившие на межведомственные запросы и добавляет отсутствующие документы в дело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предмет наличия или отсутствия оснований для отказа в предоставлении муниципальной услуги.:  в соответствии с гр.4 Раздела 2 настоящей технологической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оснований, указанных в   гр.4 Раздела 2 настоящей технологической схемы специалист принимает решение о подготовке проекта постановления администрации  о предоставление  информации о порядке предоставления жилищно-коммунальных услуг населению. В случае наличия оснований, указанных в гр.4 Раздела 2, принимается решение об отказе 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готовит проект постановления администрации о предоставлении  информации о порядке предоставления жилищно-коммунальных услуг населению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направляет подготовленный проект постановления или уведомления о мотивированном отказе в предоставлении муниципальной услуги. для подписания главе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, подключенное  к СМЭВ и АИС «МФ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 личном обращ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личности и правомочия заявителя, обратившегося за предоставлением услуги, регистрация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постановления администрации о предоставлении  информации о порядке предоставления жилищно-коммунальных услуг населению или уведомления о мотивированном от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направление заказного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личность и правомочия заявителя (представителя заявителя), регистрирует и выдает постановление администрации о предоставлении  информации о порядке предоставления жилищно-коммунальных услуг населению либо уведомление о мотивированном от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направляет заявителю постановление администрации о предоставлении  информации о порядке предоставления жилищно-коммунальных услуг населению или уведомление о мотивированном отказе в предоставлении муниципальной услуги   заказным письмом с уведомлением о вр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 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тизированное рабочее мес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127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1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1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Землянского сельского поселения</w:t>
      </w:r>
    </w:p>
    <w:p>
      <w:pPr>
        <w:pStyle w:val="ConsPlusNonformat"/>
        <w:ind w:firstLine="1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firstLine="1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PlusNonformat"/>
        <w:ind w:firstLine="1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firstLine="1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адрес регистрации заявителя)</w:t>
      </w:r>
    </w:p>
    <w:p>
      <w:pPr>
        <w:pStyle w:val="ConsPlusNonformat"/>
        <w:ind w:firstLine="1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firstLine="1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оверенности в интересах)</w:t>
      </w:r>
    </w:p>
    <w:p>
      <w:pPr>
        <w:pStyle w:val="ConsPlusNonformat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 поряд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"____" 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заявителя или уполномоченного лица, подпись, дат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учении документов, представленных для принятия ре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о порядке предоставления жилищно-коммунальных услу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достоверяется, что 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(если имеется) сокращенное наименования, в том числе фирм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, а сотрудник администрации  ____________________________ поселения (сотрудник АУ «МФЦ») получил "_____" _____________    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) (месяц прописью) (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количестве ____________________________ экземпляров п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ому к заявлению перечню документов, необходимых для принятия решения о предоставлении информации о порядке предоставления жилищно-коммунальных услуг (согласно п. 2.6.1 Административного регламента администрации 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прилагаемые к заявлению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специалиста,    (подпись)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за прием документов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6:00Z</dcterms:created>
  <dc:creator>User</dc:creator>
  <dc:description/>
  <cp:keywords/>
  <dc:language>en-US</dc:language>
  <cp:lastModifiedBy>User</cp:lastModifiedBy>
  <dcterms:modified xsi:type="dcterms:W3CDTF">2016-10-31T11:47:00Z</dcterms:modified>
  <cp:revision>16</cp:revision>
  <dc:subject/>
  <dc:title/>
</cp:coreProperties>
</file>