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1.10.2016 г. № 89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(прилагаетс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споряжение администрации Землянского сельского поселения </w:t>
      </w:r>
      <w:r>
        <w:rPr>
          <w:rFonts w:cs="Courier New" w:ascii="Times New Roman" w:hAnsi="Times New Roman"/>
          <w:sz w:val="28"/>
          <w:szCs w:val="28"/>
          <w:lang w:eastAsia="en-US"/>
        </w:rPr>
        <w:t>от 16.02.2016 г. № 16-р «</w:t>
      </w: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признать утратившим сил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я настоящего распоряжения оставляю за собой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1.10.2016 г.  № 8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311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 03.09.2015г. № 309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в ред. от 09.03.2016 года № 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граждане РФ, постоянно проживающие на территории Землянского сельского поселения, состоящие на учете в качестве нуждающихся в жилых помещениях, представляемых по договорам социального 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3"/>
        <w:gridCol w:w="2075"/>
        <w:gridCol w:w="2098"/>
        <w:gridCol w:w="1968"/>
        <w:gridCol w:w="1831"/>
        <w:gridCol w:w="1879"/>
        <w:gridCol w:w="874"/>
        <w:gridCol w:w="218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б очередности предоставления муниципальных жилых помещений на условиях социального найма заявит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технологической схе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технологической сх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и личном обращении заявителя или уполномоченного представителя в администрацию или в МФЦ,по средством почтового отправления с описью вложения и уведомлением о вручении должностное лицо, уполномоченное на прием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ряет полномочия представителя заявите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ряет соответствие заявления установленным требова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стрирует 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оснований, указанных в гр.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дела 2 настоящей технологической схемы, специалист, ответственный за прием документов,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, Приложение № 1 к технологической схеме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мотрение  представленных документов, подготовка уведомления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наличие зарегистрированного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отовит уведомление об очередности предоставления муниципальных жилых помещений на условиях социального най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регистрации граждан, принятых на учет в качестве нуждающихся в жилых помещениях, предоставляемых по договору социального най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уведомления, Приложение № 2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й схеме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уведомления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регистрируется в журнале исходящей корреспонденции и выдается или направляется заявите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исходящей корреспонденции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уведомления, Приложение № 2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й сх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«____»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 подпись, да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индекс и адре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согласно зая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505"/>
      <w:bookmarkStart w:id="2" w:name="Par50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чередности предоставления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на условиях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______________сельского поселения, рассмотрев заявление, информирует о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на учете граждан в качестве нуждающегося в жи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и, предоставляемом 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по общей очереди с _______________________________,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ставом семьи)</w:t>
        <w:tab/>
        <w:t>(дата постановки на у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ьготной очереди _____________________________ с ________________________,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тегория у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ту _____________________ номер очереди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9:00Z</dcterms:created>
  <dc:creator>User</dc:creator>
  <dc:description/>
  <cp:keywords/>
  <dc:language>en-US</dc:language>
  <cp:lastModifiedBy>User</cp:lastModifiedBy>
  <dcterms:modified xsi:type="dcterms:W3CDTF">2016-10-31T11:55:00Z</dcterms:modified>
  <cp:revision>16</cp:revision>
  <dc:subject/>
  <dc:title>АДМИНИСТРАЦИЯ НИЖНЕВЕДУГСКОГО СЕЛЬСКОГО ПОСЕЛЕНИЯ</dc:title>
</cp:coreProperties>
</file>