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ЕМЛ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СЕМИЛУК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от 03.10.2016 г. № 81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с.Земля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муниципальной услуги «Прием заявлений, документов, а также постановка граждан на учёт в качестве нуждающихся в жилых помещениях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вопро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а заседания правительства Воронежской области от 20.01.2016 № 1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ием заявлений, документов, а также постановка граждан на учёт в качестве нуждающихся в жилых помещениях» (прилагается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я настоящего распоряжения оставляю за собой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мл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А.Псарев</w:t>
      </w:r>
      <w:r>
        <w:br w:type="page"/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Земля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03.10. 2016 г.  № 81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, документов, а также постановка граждан на учёт в качестве нуждающихся в жилых помещениях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емлян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0836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емлянского сельского поселения от 24.02.2015 года № 85 «Об утверждении  административного регламента по предоставлению муниципальной услуги  «Принятие на учет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от 07.06.2016 г.  № 1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с-опрос, телефонный опрос)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5"/>
        <w:gridCol w:w="1560"/>
        <w:gridCol w:w="1701"/>
        <w:gridCol w:w="1276"/>
        <w:gridCol w:w="1419"/>
        <w:gridCol w:w="1418"/>
        <w:gridCol w:w="1702"/>
        <w:gridCol w:w="996"/>
        <w:gridCol w:w="1560"/>
        <w:gridCol w:w="1559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>
          <w:trHeight w:val="17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30 рабочих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30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ление заявителем документов, содержащих противоречивые свед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е представлены указанные в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Z:%5C%D0%9E%D0%A2%D0%94%D0%95%D0%9B%20%D0%9E%D0%A0%D0%93%D0%90%D0%9D%D0%98%D0%97%D0%90%D0%A6%D0%98%D0%9E%D0%9D%D0%9D%D0%9E-%D0%9A%D0%9E%D0%9D%D0%A2%D0%A0%D0%9E%D0%9B%D0%AC%D0%9D%D0%9E%D0%99%20%D0%98%20%D0%9A%D0%90%D0%94%D0%A0%D0%9E%D0%92%D0%9E%D0%99%20%D0%A0%D0%90%D0%91%D0%9E%D0%A2%D0%AB%5C%D0%93%D0%A0%D0%98%D0%91%D0%90%D0%9D%D0%9E%D0%92%D0%90%20%D0%92.%D0%A1%5C%D0%94%D0%BB%D1%8F%20%D0%BF%D0%BE%D1%81%D0%B5%D0%BB%D0%B5%D0%BD%D0%B8%D0%B9%5C%D0%9D%D0%BE%D0%B2%D1%8B%D0%B9%20%D0%BF%D1%80%D0%BE%D0%B5%D0%BA%D1%82%20%D1%80%D0%B5%D0%B3%D0%BB%D0%B0%D0%BC%D0%B5%D0%BD%D1%82%D0%B0%20%D0%BF%D0%BE%20%D0%BF%D0%BE%D1%81%D1%82%D0%B0%D0%BD%D0%BE%D0%B2%D0%BA%D0%B5%20%D0%BD%D0%B0%20%D1%83%D1%87%D0%B5%D1%82.rtf" \l "Par158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. 2.6.1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тивного регламента документы, обязанность по представлению которых возложена на заяв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ы документы, которые не подтверждают право граждан состоять на учете в качестве нуждающихся в жилых помещения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Землянского сельского поселения Семилукского муниципального района Воронежской области(лично, через представителей,по  средством почтового отправления с описью вложения и уведомлением о вручении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Земля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постоянно проживающие на территории Землянского сельского  поселе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живающие в помещениях, не отвечающих установленным для жилых помещений требован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озможности подач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2835"/>
        <w:gridCol w:w="2268"/>
        <w:gridCol w:w="1899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на учет в качестве нуждающихся в жилых помещ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лучае, если с зая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ается представитель заяв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 родства, супружески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, свидетельство о заключении брака, судебные решени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, судебные решени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перемена фамилии, имени, отчества произошла в течение пяти лет, предшествующих дате подачи заявления о принятии на уч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являющийся основанием для вселения в жилое помещение, которое является местом жительств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оциального найма и поднайма, копия ордера или решения уполномоченного органа, свидетельство о праве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иска из домовой книги (поквартирной карточ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иска из домовой книги (поквартирной карточ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должна быть подписана должностным лиц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наличие соответствующего заболе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наличие соответствующего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заявитель относится к одной из категор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алоимущие граждане, имеющие право на предоставление жилых помещений   муниципального жилищного фонд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раждане, имеющие право на предоставление жилых помещений   из жилищного фонда Российской Федерации в соответствии с законодательством Российской Федер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раждане, имеющие право на предоставление жилых помещений   из жилищного фонда Воронежской области в соответствии с законодательством Воронежской обла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раждане, имеющие право на внеочередное предоставление жилых помещений   в случаях, установленных действующим законодательство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иные категории граждан, установленные действующим законодательство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технического паспорта с поэтажным планом (при наличии) и экспликацией с указанием общей и жилой площади занимаемого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технического паспорта с поэтажным планом (при наличии) и экспликацией с указанием общей и жилой площади занимаемого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 наличии или об отсутствии жилых помещений в собственности у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 наличии или об отсутствии жилых помещений в собственности у гражданина и членов его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(отсутствии) жилых помещений в собственности гражданина и (или) постоянно проживающих совместно с ним членов его семь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(отсутствии) жилых помещений в собственности гражданина и (или) постоянно проживающих совместно с ним членов его семьиза последние пять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55"/>
        <w:gridCol w:w="2062"/>
        <w:gridCol w:w="2079"/>
        <w:gridCol w:w="1953"/>
        <w:gridCol w:w="1821"/>
        <w:gridCol w:w="1879"/>
        <w:gridCol w:w="1017"/>
        <w:gridCol w:w="2118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нятии на учет граждан в качестве нуждающихся в жилых помещения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 заявителю (представителю заявителя) лично по месту обращен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правление указанных документов почтовым отправлением с уведомлением о вручении по адресу, указанному в зая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в принятии граждан на учет в качеств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ающихся в жилых помещениях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писывается главо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 к технологической схем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 к технологической сх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правление указанных документов почтовым отправлением с уведомлением о вручении по адресу, указанному в зая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лномочия представителя гражданина действовать от его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иеме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оснований, указанных в гр. 3. Раздела 2 настоящей технологической схемы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Заявление </w:t>
            </w:r>
            <w:r>
              <w:rPr>
                <w:rFonts w:cs="Times New Roman" w:ascii="Times New Roman" w:hAnsi="Times New Roman"/>
              </w:rPr>
              <w:t xml:space="preserve">о принятии на учет в качестве нуждающихся в жилых помещ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рассмотрение представленных документов, в том числе истребование документов (сведений)в рамках межведомственного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явления и прилагаемых документов, определение перечня  сведений, необходимых  запросить в органах и организациях, участвующих в предоставлении муниципальной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или отсутствия оснований для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формирует и направляет в рамках межведомственного взаимодействия в течение 5 рабочих дней   межведомственные за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станавливает предмет наличия или отсутствия оснований для отказа в предоставлении муниципальной услуги. установленных в соответствии с  гр.4 Раздела 2 настоящей технологической сх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тизированное рабочее место, подключенное  к СМЭВ и АИС «МФЦ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26"/>
              </w:rPr>
              <w:t xml:space="preserve"> принятие решения о принятии заявителя на учет в качестве нуждающегося в жилом помещении, либо об отказе в принятии на у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а постановления  администрации о принятии на учет граждан в качестве нуждающихся в жилых помещениях либо проекта уведомления об отказе в принятии граждан на учет в качеств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ающихся в жилых помещениях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дготовленного проекта постановления и уведомления для подписания главе поселения, рег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оснований для отказа в предоставлении муниципальной услуги специалист принимает решени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ет проект постановления администрации о принятии на учет граждан в качестве нуждающихся в жилых помещен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установлении оснований для отказа в предоставлении муниципальной услуги, указанных в  гр. 4 Раздела 2 технологической схемы специалист, ответственный за предоставление муниципальной услуги, готовит проект уведомления об отказе в принятии граждан на учет в качеств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ающихся в жилых помещениях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направляет подготовленный проект постановления </w:t>
            </w:r>
            <w:r>
              <w:rPr>
                <w:rFonts w:cs="Times New Roman" w:ascii="Times New Roman" w:hAnsi="Times New Roman"/>
              </w:rPr>
              <w:t xml:space="preserve">о принятии на учет граждан в качестве нуждающихся в жилых помещениях либо уведомление об отказе в принятии граждан на учет в качеств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ающихся в жилых помещениях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дписания главе поселения, обеспечивает регистрацию постановления администрации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18"/>
                </w:rPr>
                <w:t>уведомлени</w:t>
              </w:r>
            </w:hyperlink>
            <w:r>
              <w:rPr>
                <w:rFonts w:cs="Times New Roman" w:ascii="Times New Roman" w:hAnsi="Times New Roman"/>
                <w:szCs w:val="18"/>
              </w:rPr>
              <w:t>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рабочих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 журнал регистрации постано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домление об отказе в принятии граждан на учет в качеств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ающихся в жилых помещения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2 к технологической схеме)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26"/>
              </w:rPr>
              <w:t xml:space="preserve"> выдача (направление) заявителю постановления администрации о принятии заявителя на учет в качестве нуждающегося в жилом помещении, либо уведомления об отказе в принятии на у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 личном обращ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личности и правомочия заявителя, обратившегося за предоставлением услуги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постановление администрациио принятии на учет граждан в качестве нуждающихся в жилых помещениях либо уведомления об отказе в принятии граждан на учет в качеств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ающихся в жилых помещениях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направление заказ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электрон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 электронной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устанавливает личность и правомочия заявителя (представителя заявителя), выдает постановление администрации о принятии на учет граждан в качестве нуждающихся в жилых помещениях либо уведомление об отказе в принятии граждан на учет в качеств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ающихся в жилых помещениях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одготавливает и направляет заявителю постановление администрации о принятии на учет граждан в качестве нуждающихся в жилых помещениях либо уведомление об отказе в принятии граждан на учет в качеств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ающихся в жилых помещениях заказным письмом с уведомлением о вр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ый кабинет заявителя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домление об отказе в принятии граждан на учет в качеств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ающихся в жилых помещения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2 к технологической схем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Главе Землянского сельского поселения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на учет в качестве нуждающихся в жилых помещениях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8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 документа,   удостоверяющего личность (серия, номер,  кем  и  когда  выдан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,  номер телефона 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инять меня и членов моей семьи на учет в качестве нуждающихся в жилых помещени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семь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21"/>
        <w:gridCol w:w="1733"/>
        <w:gridCol w:w="645"/>
        <w:gridCol w:w="1083"/>
        <w:gridCol w:w="1300"/>
        <w:gridCol w:w="443"/>
        <w:gridCol w:w="1933"/>
      </w:tblGrid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работе, учебе</w:t>
            </w:r>
          </w:p>
        </w:tc>
      </w:tr>
      <w:tr>
        <w:trPr>
          <w:trHeight w:val="33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работе, учебе</w:t>
            </w:r>
          </w:p>
        </w:tc>
      </w:tr>
      <w:tr>
        <w:trPr>
          <w:trHeight w:val="34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рождени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 документы согласно перечню (приложение к заявлению) в количеств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экземпляр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рописью)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 члены моей семьи предупреждены об ответственности,  предусмотренной законодательством, за предоставление недостоверных сведений. Даем согласие на проведение проверки представленных сведени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(расшифровка подписи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781"/>
      <w:bookmarkStart w:id="1" w:name="Par67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 администрации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овый индекс и адрес</w:t>
      </w:r>
    </w:p>
    <w:p>
      <w:pPr>
        <w:pStyle w:val="ConsPlusNonformat"/>
        <w:widowControl/>
        <w:ind w:left="486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согласно заявлению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инятии граждан на учет в качеств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ждающихся в жилых помещениях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емлянского сельского  поселения Семилукского муниципального района Воронежской области, рассмотрев представленные документы о принятии на учет в качестве нуждающихся в жилых  помещениях,    решила отказа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нятии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на учет в качестве нуждающегося в жилом помещении,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   " ____________ 20___ г.</w:t>
      </w:r>
    </w:p>
    <w:p>
      <w:pPr>
        <w:pStyle w:val="ConsPlusNonformat"/>
        <w:widowControl/>
        <w:rPr/>
      </w:pPr>
      <w:r>
        <w:rPr/>
        <w:t>М.П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31D69CC77AB59D2A9A17D7E0283770BE2981CC3ADC3A20AC989156AFC562ABF707E024FED06A0E8253E320gCd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7:00Z</dcterms:created>
  <dc:creator>User</dc:creator>
  <dc:description/>
  <cp:keywords/>
  <dc:language>en-US</dc:language>
  <cp:lastModifiedBy>User</cp:lastModifiedBy>
  <dcterms:modified xsi:type="dcterms:W3CDTF">2007-01-01T02:29:00Z</dcterms:modified>
  <cp:revision>27</cp:revision>
  <dc:subject/>
  <dc:title>АДМИНИСТРАЦИЯ НИЖНЕВЕДУГСКОГО СЕЛЬСКОГО ПОСЕЛЕНИЯ</dc:title>
</cp:coreProperties>
</file>