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АДМИНИСТРАЦИЯ ЗЕМЛЯ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ЛЯ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 03.10.2016г.№ 74-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Землянс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технологической схе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становление публичного сервитут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ношении земельных участков 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ницах полос отвода автомобильных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г местного значения поселения 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ях прокладки, переноса, переустройства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женерных коммуникаций, их эксплуатаци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о исполнение  п.4.2.вопрос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ротокола заседания Правительства Воронежской области от 20.01.2016г. №1, в соответствии с Методическими рекомендациями по формированию технологических схем предоставления государственных  и муниципальных услуг ( утв. Протоколом Правительственной комиссии по приведению административной реформы от 09.06.2016 г. №142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Утвердить технологическую схему предоставления муниципальной услуги «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, переноса, переустройства  инженерных коммуникаций, их эксплуатации»( приложени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Контроль за исполнением данного распоряж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емлян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А.А.Псарев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распоряжению администрации</w:t>
        <w:br/>
        <w:tab/>
        <w:t>Землянского сельского поселения</w:t>
        <w:br/>
        <w:tab/>
        <w:t>Семилукского муниципального района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03.10.2016 г.  № 74-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СХЕ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, переноса, переустройства  инженерных коммуникаций, их эксплуатации»</w:t>
      </w:r>
    </w:p>
    <w:p>
      <w:pPr>
        <w:pStyle w:val="Normal"/>
        <w:jc w:val="center"/>
        <w:rPr/>
      </w:pPr>
      <w:r>
        <w:rPr/>
        <w:t>Раздел 1. «Общие сведения о государственной (муниципальной) услуге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50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араметра/состоя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, предоставляющего услугу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Землянского сельского поселения Семилукского муниципального района Воронеж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услуги в федеральном реестр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0100010008361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ление публичного сервитута в отнош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х участков в границах полос отв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ых дорог местного значения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целях прокладки, переноса, переустрой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ых коммуникаций, их эксплуат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наименование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регламент предоставления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Землянского сельского  поселения от 28.2.2015 года № 439</w:t>
            </w:r>
            <w:r>
              <w:rPr>
                <w:rFonts w:cs="Times New Roman" w:ascii="Times New Roman" w:hAnsi="Times New Roman"/>
                <w:lang w:eastAsia="en-US"/>
              </w:rPr>
              <w:t xml:space="preserve">Об утверждении административного регламента по предоставлению </w:t>
            </w:r>
            <w:r>
              <w:rPr>
                <w:rFonts w:cs="Times New Roman" w:ascii="Times New Roman" w:hAnsi="Times New Roman"/>
              </w:rPr>
              <w:t>муниципальной услуги «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, переноса, переустройства инженерных коммуникаций, их эксплуатации</w:t>
            </w:r>
            <w:r>
              <w:rPr>
                <w:rFonts w:cs="Times New Roman" w:ascii="Times New Roman" w:hAnsi="Times New Roman"/>
                <w:bCs/>
              </w:rPr>
              <w:t xml:space="preserve">» </w:t>
            </w:r>
            <w:r>
              <w:rPr>
                <w:rFonts w:cs="Times New Roman" w:ascii="Times New Roman" w:hAnsi="Times New Roman"/>
              </w:rPr>
              <w:t>(в ред.</w:t>
            </w:r>
            <w:r>
              <w:rPr>
                <w:rFonts w:cs="Times New Roman" w:ascii="Times New Roman" w:hAnsi="Times New Roman"/>
                <w:lang w:eastAsia="en-US"/>
              </w:rPr>
              <w:t>09.03.2016 года № 51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«подуслуг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оценки качества предоставления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отелефонная связь (нет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инальные устройства (нет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л государственных услуг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 орган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способы (нет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отелефонная связь (нет)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/>
        <w:t>Раздел 2. «Общие сведения о «подуслугах»</w:t>
      </w:r>
    </w:p>
    <w:tbl>
      <w:tblPr>
        <w:tblW w:w="153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1701"/>
        <w:gridCol w:w="1701"/>
        <w:gridCol w:w="1275"/>
        <w:gridCol w:w="1276"/>
        <w:gridCol w:w="1276"/>
        <w:gridCol w:w="1701"/>
        <w:gridCol w:w="1418"/>
        <w:gridCol w:w="1558"/>
        <w:gridCol w:w="1211"/>
      </w:tblGrid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едоставления</w:t>
              <w:br/>
              <w:t xml:space="preserve"> в зависимости от услов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ания отказа </w:t>
              <w:br/>
              <w:t>в приеме докумен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 отказа в предоставлении «подуслуги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 приостановления предоставления «подуслуг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иостановления предоставления «подуслуги»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а за предоставление «подуслуги»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обращения за получением «подуслуги»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олучения результатата «подуслуги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 подаче заявления </w:t>
              <w:br/>
              <w:t xml:space="preserve">по месту жительства (месту нахождения </w:t>
              <w:br/>
              <w:t>юр. лиц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 подаче заявления </w:t>
              <w:br/>
              <w:t>не по месту жительства (по месту обращени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платы (государственной пошл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БК для </w:t>
              <w:br/>
              <w:t>взимания платы (государственной пошлины),</w:t>
              <w:br/>
              <w:t xml:space="preserve"> в том числе </w:t>
              <w:br/>
              <w:t>через МФЦ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Срок, не должен превышать 30 дней со дня поступления заявл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Срок, не должен превышать 30 дней со дня поступления заявл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560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явление не соответствует установленной форме, не поддается прочтению или содержит неоговоренные заявителем зачеркивания, исправления, подчистки;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560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явление и прилагаемые к нему документы не соответствуют требованиям, установленным Приказом Минэкономразвития России от 14.01.2015 № 7, пунктом 2.6.1. административного регламента;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560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явление подано лицом, не уполномоченным совершать такого рода действи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е представлены документы,  указанные в п. 2.6.1 административного регламен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Администрация не вправе заключать соглашение об установлении сервитута;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ланируемое на условиях сервитута использование земельного участка не допускается в соответствии с федеральными законами;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.</w:t>
            </w:r>
          </w:p>
          <w:p>
            <w:pPr>
              <w:pStyle w:val="ConsPlusNormal1"/>
              <w:ind w:left="57" w:right="57" w:hanging="7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Администрация Землянского Сельского поселения Семилукского муниципального района Воронежской обла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Филиал автономного учреждения Воронежской области «Многофункциональный центр предоставления государственных и муниципальных услуг» в г. Семилуках  (соглашение о взаимодействии от 01.07.2015г. №1)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Единый портал государственных и муниципальных услуг(www.gosuslugi.ru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Портал государственных и муниципальных услуг Воронежской области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pgu.govvr.ru)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Администрация Землянского сельского поселения Семилукского муниципального района Воронежской области на бумажном носител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 филиале автономного учреждения Воронежской области «Многофункциональный центр предоставления государственных и муниципальных услуг» в г. Семилуках на бумажном носите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Заказным письмом с уведомлением о вручении через почтовую связь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Раздел 3. «Сведения о заявителях «подуслуги»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864"/>
        <w:gridCol w:w="2141"/>
        <w:gridCol w:w="2100"/>
        <w:gridCol w:w="1835"/>
        <w:gridCol w:w="2036"/>
        <w:gridCol w:w="1905"/>
        <w:gridCol w:w="2022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8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5" w:right="-13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тегории лиц, </w:t>
              <w:br/>
              <w:t xml:space="preserve">имеющих право на </w:t>
              <w:br/>
              <w:t>получение «подуслуги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овленные </w:t>
              <w:br/>
              <w:t xml:space="preserve">требования </w:t>
              <w:br/>
              <w:t xml:space="preserve">к документу, подтверждающему правомочие заявителя соответствующей категории на </w:t>
              <w:br/>
              <w:t>получение «подуслуги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возможности подачи заявления </w:t>
              <w:br/>
              <w:t>на предоставление «подуслуги» представителями заявител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right="-9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овленные требования </w:t>
              <w:br/>
              <w:t>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«подуслуги» 1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 (должник, взыскатель, представитель сторон исполнительного производства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ен отвечать требованиям РФ, предъявляемых к данному виду докумен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ен быть действительным на срок обращения за предоставлением услуг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а, имеющие соответствующие полномоч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а быть заверена печатью (при наличии) заявителя и подписана руководителем заявителя или уполномоченным этим руководителем лицом и др.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е лиц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      </w:r>
          </w:p>
          <w:p>
            <w:pPr>
              <w:pStyle w:val="ConsPlusNormal1"/>
              <w:ind w:firstLine="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Копия документа, удостоверяющего права (полномочия) представителя заявителя, если с заявлением обращается представитель заявителя (заявителе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К заявлениям юридических лиц, указанных в пункте 2 статьи 39.9 Земельного кодекса Российской Федерации, и государственных и муниципальных предприятий должен быть приложен документ, подтверждающий согласие органа, создавшего соответствующее юридическое лиц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и документов заверенные надлежащим образо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меется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а, имеющие соответствующие полномоч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веренность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а быть заверена печатью (при наличии) заявителя и подписана руководителем заявителя или уполномоченным этим руководителем лицом и др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Раздел 4. «Документы, предоставляемые заявителем для получения «подуслуги»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703"/>
        <w:gridCol w:w="2597"/>
        <w:gridCol w:w="2135"/>
        <w:gridCol w:w="1747"/>
        <w:gridCol w:w="1738"/>
        <w:gridCol w:w="1588"/>
        <w:gridCol w:w="2273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 п/п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тегория </w:t>
              <w:br/>
              <w:t>документ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я документов, </w:t>
              <w:br/>
              <w:t xml:space="preserve">которые предоставляет заявитель </w:t>
              <w:br/>
              <w:t>для получения «подуслуги»</w:t>
            </w:r>
          </w:p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ие предоставления документ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овленные требования </w:t>
              <w:br/>
              <w:t>к документ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(шаблон) документ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ец документа/заполнение документ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«подуслуги»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на предоставление услуг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.Заявление об установлении сервитута в отношении земельного участ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Копия документа, удостоверяющего личность заявител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Копия документа, удостоверяющего права (полномочия) представителя физического или юридического лиц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Копия кадастрового паспорта земельного участка или кадастровая выписка об этом земельном участке с обозначением на таких копии или кадастровой выписке планируемых границ сферы действия публичного сервитута (при наличии информации об этом земельном участке в государственном кадастре недвижимости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.Схема размещения объекта на земельных участках полосы отвода автомобильной дороги в масштабе 1:500 (при пересечении инженерными коммуникациями автомобильной дороги) или в масштабе 1:2000 (при расположении инженерных коммуникаций вдоль автомобильной дороги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Копия согласия в письменной форме владельца автомобильной дороги на планируемое размещение инженерных коммуникаций при проектировании прокладки, переносе или переустройстве инженерных коммуникаций в границах полосы отвода автомобильной дорог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Копии договоров, заключенных владельцами инженерных коммуникаций, осуществляющими прокладку, перенос, переустройство инженерных коммуникаций и их эксплуатацию в границах полосы отвода автомобильной дороги, с владельцем автомобильной дороги, с техническими требованиями и условиями, подлежащими обязательному исполнению владельцами таких инженерных коммуникаций при их прокладке, переносе, переустройстве и эксплуатаци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. (Оригинал или копия, заверенная в установленном порядк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Проверка на соответствие установленным требова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Снятие копии с оригин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формирование дел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аявление по форме указанной в приложени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ведения указанные в заявлении подтверждаются подписью лица подавшего заявление, с указанием даты подачи зая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удостоверяющий личность заявителя, либо личность представителя физического или юридического лиц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 гражданина российской Федераци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. Оригин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Проверка на соответствие установленным требова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Снятие копии с оригин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формирование дел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оответствовать требованиям установленным законодательством РФ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5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847"/>
        <w:gridCol w:w="1838"/>
        <w:gridCol w:w="1985"/>
        <w:gridCol w:w="1238"/>
        <w:gridCol w:w="1738"/>
        <w:gridCol w:w="1738"/>
        <w:gridCol w:w="173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запрашиваемого документа (сведения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</w:t>
              <w:br/>
              <w:t xml:space="preserve">и состав сведений, запрашиваемых </w:t>
              <w:br/>
              <w:t>в рамках межведомственного информационного взаимодействия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органа </w:t>
              <w:br/>
              <w:t>(организации), направляющего(ей) межведомственный за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органа </w:t>
              <w:br/>
              <w:t xml:space="preserve">(организации), </w:t>
              <w:br/>
              <w:t>в адрес которого(ой) направляется межведомственный запро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I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лектронного сервиса/ наименование вида сведени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</w:t>
              <w:br/>
              <w:t>осуществления межведомственного информационного взаимодейств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цы</w:t>
              <w:br/>
              <w:t xml:space="preserve"> заполнения форм межведомственного запроса и ответа на межведомственный запрос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5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Наименование «подуслуги» 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firstLine="2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ыписка из Единого государственного реестра юридических лиц (в случае, если заявитель является юридическим лицом) или  выписка из Единого государственного реестра индивидуальных предпринимателей (в случае, если заявитель является индивидуальным предпринимателем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 документа, подтверждающего государственную регистрацию юридического лица (для юридического лица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Землянского сельского поселения Семилук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Федеральной налоговой службы России по Воронежской обла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56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рабочих дн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правление запроса – 1 раб. день, направление ответа на запрос – 4 раб. дня, приобщение ответа к личному делу – 1 раб. день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грамме СГИ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грамме СГИ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firstLine="2"/>
              <w:contextualSpacing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Выписка из Единого государственного реестра индивидуальных предпринимателей (в случае, если заявитель является индивидуальным предпринимателем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 документа, подтверждающего государственную регистрацию индивидуального предпринимател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Землянского сельского поселения Семилук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Федеральной налоговой службы России по Воронежской обла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356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рабочих дн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правление запроса – 1 раб. день, направление ответа на запрос – 2 раб. дня, приобщение ответа к личному делу – 1 раб. день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грамме СГИ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грамме СГИ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Выписка из Единого государственного реестра прав на недвижимое имущество и сделок с ним (далее – ЕГРП) о зарегистрированных правах на земельный участок, объекты недвижимости, находящиеся на земельном участке, или уведомление об отсутствии в ЕГРП сведений о зарегистрированных правах на объекты недвижимост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firstLine="2"/>
              <w:contextualSpacing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адастровый номер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лощадь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именование объек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ведения о собственнике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Землянского сельского поселения Семилук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Филиал ФГБУ «Федеральная кадастровая Палата Россреестра» по Воронежской обла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356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рабочих дн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правление запроса – 1 раб. день, направление ответа на запрос – 2 раб. дня, приобщение ответа к личному делу – 1 раб. день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грамме СГИ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грамме СГИ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firstLine="2"/>
              <w:contextualSpacing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адастровый паспорт земельного участка либо кадастровая выписка о земельном участк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адастровый номер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лощадь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Землянского сельского поселения Семилук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Филиал ФГБУ «Федеральная кадастровая Палата Россреестра» по Воронежской обла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356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рабочих дн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правление запроса – 1 раб. день, направление ответа на запрос – 2 раб. дня, приобщение ответа к личному делу – 1 раб. день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грамме СГИ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грамме СГИО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Раздел 6. «Результат «подуслуги»</w:t>
      </w:r>
    </w:p>
    <w:tbl>
      <w:tblPr>
        <w:tblW w:w="15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967"/>
        <w:gridCol w:w="1791"/>
        <w:gridCol w:w="2036"/>
        <w:gridCol w:w="1747"/>
        <w:gridCol w:w="1662"/>
        <w:gridCol w:w="2710"/>
        <w:gridCol w:w="1328"/>
        <w:gridCol w:w="1874"/>
      </w:tblGrid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8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/</w:t>
              <w:br/>
              <w:t xml:space="preserve">документы, </w:t>
              <w:br/>
              <w:t xml:space="preserve">являющийся (иеся) результатом </w:t>
              <w:br/>
              <w:t>«подуслуги»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5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ебования </w:t>
              <w:br/>
              <w:t>к документу/</w:t>
              <w:br/>
              <w:t xml:space="preserve">документам, </w:t>
              <w:br/>
              <w:t>являющемуся (ихся) результатом</w:t>
              <w:br/>
              <w:t xml:space="preserve"> «подуслуги»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арактеристика </w:t>
              <w:br/>
              <w:t xml:space="preserve">результата </w:t>
              <w:br/>
              <w:t>«подуслуги»</w:t>
              <w:br/>
              <w:t>(положительный/</w:t>
              <w:br/>
              <w:t>отрицательный)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документа/</w:t>
              <w:br/>
              <w:t>документов, являющегося (ихся) результатом «подуслуги»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ец документа/</w:t>
              <w:br/>
              <w:t>документов, являющегося (ихся) результатом «подуслуги»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ы получения результата «подуслуги»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хранения невостребованных</w:t>
              <w:br/>
              <w:t xml:space="preserve"> заявителем результатов «подуслуги»</w:t>
            </w:r>
          </w:p>
        </w:tc>
      </w:tr>
      <w:tr>
        <w:trPr>
          <w:trHeight w:val="792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орган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МФЦ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5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«подуслуги» 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об установлении сервитута в отношении земельного участка, находящегося в муниципальной собственности или государственная собственность на который не разграничена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ывается главой, регистрируется в общем отдел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ительны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Выдача   заявителю (представителю заявителя) лично по месту обращения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Направление указанных документов почтовым отправлением с уведомлением о вручении по адресу, указанному в заявлен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В форме электронного документа  с использованием информационно-телекоммуникационных сетей общего пользования, в том числе Единого портала и (или) Регионального портала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год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ивированный отказ в предоставлении муниципальной услуг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ывается главой, регистрируется в общем отдел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ицательны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Выдача   заявителю (представителю заявителя) лично по месту обращения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Направление указанных документов почтовым отправлением с уведомлением о вручении по адресу, указанному в заявлен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В форме электронного документа  с использованием информационно-телекоммуникационных сетей общего пользования, в том числе Единого портала и (или) Регионального портала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5 л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год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Раздел 7. «Технологические процессы предоставления «подуслуги»</w:t>
      </w:r>
    </w:p>
    <w:tbl>
      <w:tblPr>
        <w:tblW w:w="15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820"/>
        <w:gridCol w:w="4394"/>
        <w:gridCol w:w="1134"/>
        <w:gridCol w:w="2410"/>
        <w:gridCol w:w="1701"/>
        <w:gridCol w:w="171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процедуры </w:t>
              <w:br/>
              <w:t>процес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бенности исполнения процедуры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исполнения процедуры (процесс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 процедуры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урсы, необходимые </w:t>
              <w:br/>
              <w:t>для выполнения процедуры процесс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5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«подуслуги» 1</w:t>
            </w:r>
          </w:p>
        </w:tc>
      </w:tr>
      <w:tr>
        <w:trPr/>
        <w:tc>
          <w:tcPr>
            <w:tcW w:w="15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административной процедуры 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и регистрация заявления и прилагаемых к нему докумен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роверка документа, удостоверяющего личность заявителя;</w:t>
            </w:r>
          </w:p>
          <w:p>
            <w:pPr>
              <w:pStyle w:val="TextBody"/>
              <w:spacing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роверка комплектности документов, правильности оформления и содержания представленных документов, соответствия сведений, содержащихся в разных документах;</w:t>
            </w:r>
          </w:p>
          <w:p>
            <w:pPr>
              <w:pStyle w:val="TextBody"/>
              <w:spacing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сверка данных представленных документов с данными, указанными в заявлении;</w:t>
            </w:r>
          </w:p>
          <w:p>
            <w:pPr>
              <w:pStyle w:val="TextBody"/>
              <w:spacing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сличение копий с подлинниками документа, заверение  копии документов;</w:t>
            </w:r>
          </w:p>
          <w:p>
            <w:pPr>
              <w:pStyle w:val="TextBody"/>
              <w:spacing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егистрация  поданного заявления;</w:t>
            </w:r>
          </w:p>
          <w:p>
            <w:pPr>
              <w:pStyle w:val="TextBody"/>
              <w:spacing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одготовка и выдача расписки о приеме заявления с документами;</w:t>
            </w:r>
          </w:p>
          <w:p>
            <w:pPr>
              <w:pStyle w:val="TextBody"/>
              <w:spacing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информирование заявителя о сроках предоставления муниципальной услуги;</w:t>
            </w:r>
          </w:p>
          <w:p>
            <w:pPr>
              <w:pStyle w:val="TextBody"/>
              <w:spacing w:before="0" w:after="0"/>
              <w:ind w:left="23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ередача заявления с документами в администрацию Землянског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сельского поселения Семилукского муниципального района Воронежской области (при обращении заявителя в АУ МФЦ); </w:t>
            </w:r>
          </w:p>
          <w:p>
            <w:pPr>
              <w:pStyle w:val="TextBody"/>
              <w:spacing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ассмотрение заявления и представленных документов и принятие решения о предоставлении муниципальной услуги.</w:t>
            </w:r>
          </w:p>
          <w:p>
            <w:pPr>
              <w:pStyle w:val="TextBody"/>
              <w:spacing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сотрудник Уполномоченного орг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Формирование  и направление межведомственных запросов. </w:t>
            </w:r>
          </w:p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Формирование и направление межведомственных запросов.</w:t>
            </w:r>
          </w:p>
          <w:p>
            <w:pPr>
              <w:pStyle w:val="TextBody"/>
              <w:spacing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сотрудник Уполномоченного орг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нятие решения о предоставлении муниципальной услуги или об отказе в ее предоставлении и выдача (направление) заявителю докумен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Рассмотрение полученных ответов и принятие реше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 установлении сервитута в отношении земельного участка, находящегося в муниципальной собственност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или отказ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 установлении сервитута в отношении земельного участка, находящегося в муниципальной собственности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готовка проекта постановления администрации об установлении сервитута в отношении земельного участка, находящегося в муниципальной собственности либо уведомления о мотивированном отказе в предоставлении муниципальной услуги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писание проекта постановления администрации об установлении сервитута в отношении земельного участка, находящегося в муниципальной собственности или уведомления о мотивированном отказе в предоставлении муниципальной услуги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регистрация постановления администрации об установлении сервитута в отношении земельного участка, находящегося в муниципальной собственности либо уведомления о мотивированном отказе в предоставлении муниципальной услуги;</w:t>
            </w:r>
          </w:p>
          <w:p>
            <w:pPr>
              <w:pStyle w:val="TextBody"/>
              <w:spacing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дача (направление) заявителю постановления администрации об у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ановлении сервитута в отношении земельного участка, находящегося в муниципальной собственно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либо уведомления о мотивированном отказе в предоставлении муниципальной услу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дн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сотрудник Уполномоченного орг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дел 8. «Особенности предоставления «подуслуги» в электронной форме»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887"/>
        <w:gridCol w:w="1870"/>
        <w:gridCol w:w="2359"/>
        <w:gridCol w:w="2575"/>
        <w:gridCol w:w="1985"/>
        <w:gridCol w:w="2693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особ </w:t>
              <w:br/>
              <w:t xml:space="preserve">получения </w:t>
              <w:br/>
              <w:t xml:space="preserve">заявителем </w:t>
              <w:br/>
              <w:t>информации о</w:t>
              <w:br/>
              <w:t xml:space="preserve"> сроках и порядке предоставления </w:t>
              <w:br/>
              <w:t>«подуслуги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записи</w:t>
              <w:br/>
              <w:t xml:space="preserve"> на прием в орган, </w:t>
              <w:br/>
              <w:t>МФЦ для подачи</w:t>
              <w:br/>
              <w:t>запроса</w:t>
              <w:br/>
              <w:t>о предоставлении «подуслуги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формирования запроса</w:t>
              <w:br/>
              <w:t xml:space="preserve"> о предоставлении «подуслуги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риема и регистрации органом, предоставляющим услугу, запроса о предоставлении</w:t>
              <w:br/>
              <w:t>«подуслуги» и иных документов, необходимых для предоставления «подуслуги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особ оплаты государственной пошлины </w:t>
              <w:br/>
              <w:t xml:space="preserve">за предоставление «подуслуги» и уплаты </w:t>
              <w:br/>
              <w:t xml:space="preserve">иных платежей, </w:t>
              <w:br/>
              <w:t xml:space="preserve">взимаемых в соответствии </w:t>
              <w:br/>
              <w:t>с законодательством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8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особ получения </w:t>
              <w:br/>
              <w:t xml:space="preserve">сведений о ходе </w:t>
              <w:br/>
              <w:t xml:space="preserve">выполнения запроса </w:t>
              <w:br/>
              <w:t xml:space="preserve">о предоставлении </w:t>
              <w:br/>
              <w:t>«подуслуг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особ подачи жалобы </w:t>
              <w:br/>
              <w:t xml:space="preserve">на нарушение порядка предоставления «подуслуги» </w:t>
              <w:br/>
              <w:t>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«подуслуги» 1</w:t>
              <w:tab/>
              <w:tab/>
              <w:tab/>
              <w:tab/>
              <w:tab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фициальный сайт органа, предоставляющего услугу - Единый портал государственных и муниципальных услуг (функций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ортал государственных и муниципальных услуг Воронежской области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ициальный сайт органа, предоставляющего услуг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з экранную форму на Едином портале государственных услуг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требуется предоставление заявителем документов на бумажном носителе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чный кабинет заявителя (представителя заявителя) на Едином портале государственных и муниципальных услуг (функций) или Портале государственных и муниципальных услуг Воронеж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чт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ФЦ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Единый портал государственных и муниципальных услуг (функций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ртал государственных и муниципальных услуг Воронеж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личный прием заявителя.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 технологической схе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лаве администрации 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</w:t>
        <w:tab/>
        <w:tab/>
        <w:tab/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гражданина_____________________________________________________________________,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роживающего по адресу:_________________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</w:t>
      </w:r>
    </w:p>
    <w:p>
      <w:pPr>
        <w:pStyle w:val="Normal"/>
        <w:autoSpaceDE w:val="false"/>
        <w:spacing w:lineRule="auto" w:line="240" w:before="0" w:after="0"/>
        <w:ind w:left="3969" w:hanging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аспорт серия _____ №_____________ выдан _______________________________________</w:t>
      </w:r>
    </w:p>
    <w:p>
      <w:pPr>
        <w:pStyle w:val="Normal"/>
        <w:autoSpaceDE w:val="false"/>
        <w:spacing w:lineRule="auto" w:line="240" w:before="0" w:after="0"/>
        <w:ind w:left="3969" w:hanging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дата выдачи  ___________________________</w:t>
      </w:r>
    </w:p>
    <w:p>
      <w:pPr>
        <w:pStyle w:val="Normal"/>
        <w:autoSpaceDE w:val="false"/>
        <w:spacing w:lineRule="auto" w:line="240" w:before="0" w:after="0"/>
        <w:ind w:left="3969" w:hanging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код подразделения______________________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ел.___________________________________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240" w:after="240"/>
        <w:jc w:val="center"/>
        <w:rPr/>
      </w:pPr>
      <w:r>
        <w:rPr>
          <w:rFonts w:cs="Times New Roman" w:ascii="Times New Roman" w:hAnsi="Times New Roman"/>
          <w:b/>
          <w:bCs/>
          <w:spacing w:val="60"/>
          <w:sz w:val="24"/>
          <w:szCs w:val="24"/>
          <w:lang w:eastAsia="en-US"/>
        </w:rPr>
        <w:t>ЗАЯВЛЕНИЕ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br/>
        <w:t>об установлении  сервитута в отношении земельного участка, находящегося в муниципальной собств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шу установить публичный сервитут в отношении земельного участка с кадастровым номером с кадастровым №  _______________________________ находящегося по адре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субъект Российской Федерации, город, поселок, село и др., улица, дом, строение, владение и др., иные адресные ориентиры)</w:t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>,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(далее – Участок), для использования в целях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791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вид разрешенного использова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границах, указанных в кадастровой карте (плане) Участка, на срок действия</w:t>
        <w:br/>
      </w:r>
    </w:p>
    <w:tbl>
      <w:tblPr>
        <w:tblW w:w="72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3119"/>
        <w:gridCol w:w="482"/>
        <w:gridCol w:w="3119"/>
        <w:gridCol w:w="284"/>
      </w:tblGrid>
      <w:tr>
        <w:trPr/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</w:tr>
    </w:tbl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еобходимые документы к заявлению прилагаются. Заявитель подтверждает подлинность и достоверность представленных сведений и документов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опию принятого решения прошу направить по адресу: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почтовый адрес заявителя)</w:t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454"/>
        <w:gridCol w:w="1389"/>
        <w:gridCol w:w="397"/>
        <w:gridCol w:w="369"/>
        <w:gridCol w:w="397"/>
        <w:gridCol w:w="5670"/>
      </w:tblGrid>
      <w:tr>
        <w:trPr>
          <w:cantSplit w:val="true"/>
        </w:trPr>
        <w:tc>
          <w:tcPr>
            <w:tcW w:w="130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явитель</w:t>
            </w:r>
          </w:p>
        </w:tc>
        <w:tc>
          <w:tcPr>
            <w:tcW w:w="822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30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22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должность, Ф.И.О., подпись)</w:t>
            </w:r>
          </w:p>
        </w:tc>
      </w:tr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”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</w:t>
            </w:r>
          </w:p>
        </w:tc>
        <w:tc>
          <w:tcPr>
            <w:tcW w:w="5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BodyTextIndentChar">
    <w:name w:val="Body Text Indent Char"/>
    <w:basedOn w:val="Style14"/>
    <w:qFormat/>
    <w:rPr>
      <w:sz w:val="24"/>
      <w:szCs w:val="24"/>
      <w:lang w:val="ru-RU" w:bidi="ar-SA"/>
    </w:rPr>
  </w:style>
  <w:style w:type="character" w:styleId="BodyTextChar">
    <w:name w:val="Body Text Char"/>
    <w:basedOn w:val="Style14"/>
    <w:qFormat/>
    <w:rPr>
      <w:rFonts w:ascii="Courier New" w:hAnsi="Courier New" w:cs="Courier New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ourier New" w:hAnsi="Courier New" w:cs="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9:25:00Z</dcterms:created>
  <dc:creator>User</dc:creator>
  <dc:description/>
  <cp:keywords/>
  <dc:language>en-US</dc:language>
  <cp:lastModifiedBy>User</cp:lastModifiedBy>
  <dcterms:modified xsi:type="dcterms:W3CDTF">2016-10-31T11:42:00Z</dcterms:modified>
  <cp:revision>23</cp:revision>
  <dc:subject/>
  <dc:title/>
</cp:coreProperties>
</file>