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ЗЕМЛЯН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СЕМИЛУК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от 29.09.2016г.  № 68-р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tabs>
          <w:tab w:val="clear" w:pos="708"/>
          <w:tab w:val="left" w:pos="175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75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Землянского сельского поселения Семилукского муниципального района Воронежской области в филиале АУ «МФЦ» в с. Землянск, пл. Леженина, д. 39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2.</w:t>
        <w:tab/>
        <w:t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Землянского сельского поселения Семилук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емлянского сельского поселения                                          А.А.Псарев</w:t>
      </w:r>
    </w:p>
    <w:p>
      <w:pPr>
        <w:pStyle w:val="Normal"/>
        <w:ind w:left="8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8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77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Землянского сельского поселения Семилукского муниципального района от 29.09.2016г. № 68-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616"/>
        <w:gridCol w:w="7219"/>
      </w:tblGrid>
      <w:tr>
        <w:trPr>
          <w:trHeight w:val="61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Землянского сельского поселения Семилук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100010000310654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Землянского сельского поселения Семилукского муниципального района Воронежской области от 27.06.2016 г. № 121 «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</w:tc>
      </w:tr>
      <w:tr>
        <w:trPr>
          <w:trHeight w:val="86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91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0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81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     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6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б утверждении и выдаче схем расположения земельных участков на кадастровом плане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2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8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 удостоверяющие права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70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6"/>
      <w:bookmarkStart w:id="4" w:name="bookmark6"/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емлянского сельского поселения Семилук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 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1"/>
          <w:color w:val="000000"/>
          <w:sz w:val="20"/>
          <w:szCs w:val="20"/>
        </w:rPr>
        <w:t xml:space="preserve"> </w:t>
      </w:r>
      <w:r>
        <w:rPr>
          <w:rStyle w:val="51"/>
          <w:color w:val="000000"/>
          <w:sz w:val="20"/>
          <w:szCs w:val="20"/>
        </w:rPr>
        <w:t>РАЗДЕЛ 8   «ОСОБЕННОСТИ ПРЕДОСТАВЛЕНИЯ «ПОДУСЛУГИ» В ЭЛЕКТРОННОЙ ФОРМЕ»</w:t>
      </w:r>
      <w:bookmarkEnd w:id="8"/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440"/>
        <w:gridCol w:w="5220"/>
        <w:gridCol w:w="1800"/>
        <w:gridCol w:w="2160"/>
        <w:gridCol w:w="2700"/>
      </w:tblGrid>
      <w:tr>
        <w:trPr>
          <w:trHeight w:val="213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b w:val="false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1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(http://novopostojalovska.rossoshmr.ru/)</w:t>
            </w:r>
            <w:bookmarkStart w:id="9" w:name="_GoBack"/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http://novopostojalovska.rossoshmr.ru/);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http://novopostojalovska.rossoshmr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http://novopostojalovska.rossoshmr.ru/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 Землянского</w:t>
      </w:r>
    </w:p>
    <w:p>
      <w:pPr>
        <w:pStyle w:val="Normal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.                       _________/_______________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3">
    <w:name w:val=" Знак Знак3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eastAsia="Times New Roman" w:cs="Times New Roman"/>
      <w:spacing w:val="-20"/>
      <w:sz w:val="46"/>
      <w:szCs w:val="46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User</dc:creator>
  <dc:description/>
  <cp:keywords/>
  <dc:language>en-US</dc:language>
  <cp:lastModifiedBy>User</cp:lastModifiedBy>
  <dcterms:modified xsi:type="dcterms:W3CDTF">2016-10-31T11:58:00Z</dcterms:modified>
  <cp:revision>29</cp:revision>
  <dc:subject/>
  <dc:title>АДМИНИСТРАЦИЯ ПОДГОРЕНСКОГО СЕЛЬСКОГО ПОСЕЛЕНИЯ</dc:title>
</cp:coreProperties>
</file>