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Е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9.09.2016г.№64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емля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ведений из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.4.2.вопро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 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Предоставление сведений из реестра муниципального имущества»( 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т 29.09. 2016 г.  № 6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446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от 28.12.2015г. № 435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» (в ред. от 24.03.2016 года № 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5"/>
        <w:gridCol w:w="1418"/>
        <w:gridCol w:w="1561"/>
        <w:gridCol w:w="1417"/>
        <w:gridCol w:w="1418"/>
        <w:gridCol w:w="1417"/>
        <w:gridCol w:w="1701"/>
        <w:gridCol w:w="1130"/>
        <w:gridCol w:w="1846"/>
        <w:gridCol w:w="1211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, предоставляющий услугу не является уполномоченным органом по принятию решений о предоставлении сведений из реестра муниципального имущества указанными в за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Семилуки (соглашение о взаимодействии от 01.07.2015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- в администрации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Семилук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7"/>
        <w:gridCol w:w="2045"/>
        <w:gridCol w:w="1573"/>
        <w:gridCol w:w="2155"/>
        <w:gridCol w:w="2279"/>
        <w:gridCol w:w="2443"/>
        <w:gridCol w:w="247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землепользователи земельных участков, заинтересованные в предоставлении сведений из реестра муниципального имущества,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 предоставления сведений из реестра муниципального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кументов заверенные надлежащим образ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1"/>
        <w:gridCol w:w="2634"/>
        <w:gridCol w:w="2002"/>
        <w:gridCol w:w="1986"/>
        <w:gridCol w:w="1823"/>
        <w:gridCol w:w="1900"/>
        <w:gridCol w:w="19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сведений из реестра муниципального имущества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о предоставлении сведений из реестра муниципального имущества (приложение 1 к технологической схеме), 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, для юридического лица - полное наименование, ИНН, контактный телефон, фактический адрес). Заявление должно быть подписано заявителем или его уполномоченным представителем (подлинник, в 1 экз.)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в 1 экз.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 в 1 экз.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эк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кращении права в предоставлении сведений из реестра муниципального имущества (приложение 1 к технологической схем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кращении пра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и сведений из реестра муниципального имущества  (приложение 2 к технологической схем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права на землю и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ешения органа местного самоуправления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"/>
        <w:gridCol w:w="2100"/>
        <w:gridCol w:w="2101"/>
        <w:gridCol w:w="288"/>
        <w:gridCol w:w="1838"/>
        <w:gridCol w:w="437"/>
        <w:gridCol w:w="1548"/>
        <w:gridCol w:w="592"/>
        <w:gridCol w:w="1251"/>
        <w:gridCol w:w="450"/>
        <w:gridCol w:w="1250"/>
        <w:gridCol w:w="734"/>
        <w:gridCol w:w="145"/>
        <w:gridCol w:w="989"/>
        <w:gridCol w:w="1135"/>
        <w:gridCol w:w="11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оставлении сведений из реестра муниципального имуществ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2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2"/>
        <w:gridCol w:w="2405"/>
        <w:gridCol w:w="2100"/>
        <w:gridCol w:w="2109"/>
        <w:gridCol w:w="2967"/>
        <w:gridCol w:w="2110"/>
        <w:gridCol w:w="1952"/>
        <w:gridCol w:w="27"/>
        <w:gridCol w:w="1925"/>
        <w:gridCol w:w="54"/>
        <w:gridCol w:w="1898"/>
        <w:gridCol w:w="81"/>
        <w:gridCol w:w="1871"/>
        <w:gridCol w:w="108"/>
        <w:gridCol w:w="1845"/>
        <w:gridCol w:w="135"/>
        <w:gridCol w:w="1818"/>
        <w:gridCol w:w="1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заявителя или его уполномоченного представителя;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заявления посредством почтового отправления с описью вложения и уведомлением о вручении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явления о предоставлении сведений из реестра муниципального имущества имущества (Приложение 1 к технологической схеме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с использованием Портала государственных и муниципальных услуг Воронеж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явления о о предоставлении сведений из реестра муниципального имущества имущества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 документов (Приложение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еме документов заяв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ая выписка о земельном участ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 предоставляющий услугу не является уполномоченным органом по принятию решений о предоставлении сведений из реестра муниципального имущества имущества указанными в заявлен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готовка проекта постановления администрации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 из реестра муниципальног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подготовка мотивирова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каза в предоставлении муниципальной услуги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нятие решения о подготовке проекта постановления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едоставлении сведений из реестра муниципального имущества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оставлении сведений из реестра муниципального имущества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календарных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личия оснований, принимается решение об отказе в о предоставлении сведений из реестра муниципального имущества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Направление заявителю постановления администрации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сведений из реестра муниципального иму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бо уведомления о мотивированном отказе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заявителю  постановления администрации о предоставлении сведений из реестра муниципального имуществ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аправление в федеральные органы исполнительной власти сообщения об отказе о предоставлении сведений из реестра муниципального имуще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 из реестра муниципального имущества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личный прием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48" w:leader="none"/>
        </w:tabs>
        <w:ind w:left="5280" w:hanging="528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илукского муниципального района</w:t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заявителя,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)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(по доверенности в интересах)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 сведения о наличии, отсутствии в реестре муниципального имущества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назначение, статус объекта (нежилое помещение/сооружение/ нежилое здание)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.___ №___ площадь/ протяженность_____,  расположенного по адресу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 сведений).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 заявлению прилагаю следующие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пии документов, подтверждающих право пользования и полномочий  заяв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ренность (копия)  № _______ от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ные документы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imes New Roman CYR" w:hAnsi="Times New Roman CYR" w:cs="Times New Roman CY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0:00Z</dcterms:created>
  <dc:creator>User</dc:creator>
  <dc:description/>
  <cp:keywords/>
  <dc:language>en-US</dc:language>
  <cp:lastModifiedBy>User</cp:lastModifiedBy>
  <dcterms:modified xsi:type="dcterms:W3CDTF">2016-09-29T09:43:00Z</dcterms:modified>
  <cp:revision>5</cp:revision>
  <dc:subject/>
  <dc:title>АДМИНИСТРАЦИЯ ЗЕМЛЯНСКОГО СЕЛЬСКОГО ПОСЕЛЕНИЯ</dc:title>
</cp:coreProperties>
</file>