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ЗЕМЛЯ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10.2016г.№ 72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емлян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в аренду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ое пользова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 п.4.2.вопрос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отокола заседания Правительства Воронежской области от 20.01.2016г. №1, в соответствии с Методическими рекомендациями по формированию технологических схем предоставления государственных  и муниципальных услуг ( утв. Протоколом Правительственной комиссии по приведению административной реформы от 09.06.2016 г. №14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технологическую схему предоставления муниципальной услуги «Предоставление в аренду и безвозмездное пользование муниципального имущества»( прилож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данно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емля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А.А.Псарев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к распоряжению администрации</w:t>
        <w:br/>
        <w:tab/>
        <w:t>Землянского сельского поселения</w:t>
        <w:br/>
        <w:tab/>
        <w:t>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03.10.2016 г. 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72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е в аренду и безвозмездное пользование муниципального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jc w:val="center"/>
        <w:rPr/>
      </w:pPr>
      <w:r>
        <w:rPr/>
        <w:t>Раздел 1. «Общие сведения о государственной (муниципальной)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емлянского сельского поселения Семилукского муниципального района Вороне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1000100003107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емлянского сельского поселения от27.05.2016 г. № 97 «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с-опрос, телефонный опрос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в МФ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в органе власти/органе государственного внебюджетного фонда/органе местного самоуправ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портал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пособ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2. «Общие сведения о «подуслугах»</w:t>
      </w:r>
    </w:p>
    <w:tbl>
      <w:tblPr>
        <w:tblW w:w="153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5"/>
        <w:gridCol w:w="1418"/>
        <w:gridCol w:w="1561"/>
        <w:gridCol w:w="1417"/>
        <w:gridCol w:w="1418"/>
        <w:gridCol w:w="1417"/>
        <w:gridCol w:w="1701"/>
        <w:gridCol w:w="1130"/>
        <w:gridCol w:w="1846"/>
        <w:gridCol w:w="1211"/>
      </w:tblGrid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</w:t>
              <w:br/>
              <w:t xml:space="preserve">по месту жительства (месту нахождения </w:t>
              <w:br/>
              <w:t>юр.лиц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</w:t>
              <w:br/>
              <w:t>не по месту жительства (по 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Наименование «подуслуги» 1</w:t>
            </w:r>
          </w:p>
        </w:tc>
      </w:tr>
      <w:tr>
        <w:trPr>
          <w:trHeight w:val="89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алендарных дн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алендарны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ча заявления лицом, не уполномоченным совершать такого рода действ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личие противоречий между заявленными и уже зарегистрированными прав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, предоставляющий услугу не является уполномоченным органом по принятию решений 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и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казанными в заявл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министрация Землянского сельского поселения Семилукского  муниципального района Воронеж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лиал автономного учреждения Воронежской области «Многофункциональный центр предоставления государственных и муниципальных услуг» в г. Семилуки (соглашение о взаимодействии от 01.07.2015г.)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Единый портал государственных и муниципальных услуг(www.gosuslugi.ru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ртал государственных и муниципальных услуг Воронежской области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pgu.govvr.ru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администрации Землянского сельского поселения Семилукского муниципального района Воронежской области на бумажном носите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филиале автономного учреждения Воронежской области «Многофункциональный центр предоставления государственных и муниципальных услуг» в г. Семилуки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азным письмом с уведомлением о вручении через почтовую связь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здел 3. «Сведения о заявителях «подуслуги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2076"/>
        <w:gridCol w:w="2045"/>
        <w:gridCol w:w="1573"/>
        <w:gridCol w:w="2155"/>
        <w:gridCol w:w="2279"/>
        <w:gridCol w:w="2443"/>
        <w:gridCol w:w="2474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«подуслуги» 1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, либо их представители, действующие в силу закона или на основании договора, доверен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 заявлениям юридических лиц, указанных в пункте 2 статьи 39.9 Земельного кодекса Российской Федерации, и государственных и муниципальных предприятий должен быть приложен документ, подтверждающий согласие органа, создавшего соответствующее юридическое лицо, или иного действующего от имени учредителя органа на отказ о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я в аренду и безвозмездное пользование муниципального иму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и документов заверенные надлежащим образ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требованиями ГК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01"/>
        <w:gridCol w:w="2634"/>
        <w:gridCol w:w="2002"/>
        <w:gridCol w:w="1986"/>
        <w:gridCol w:w="1823"/>
        <w:gridCol w:w="1900"/>
        <w:gridCol w:w="193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</w:t>
              <w:br/>
              <w:t>докумен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«подуслуги» 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Заявление 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и 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приложение 1 к технологической схе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кумент, удостоверяющий личность заявителя, либо личность представителя физического или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явление 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приложение 1 к технологической схеме), в письменном заявлении должна быть указана информация о заявителе (для физического лица - Ф.И.О., паспортные данные, адрес регистрации, контактный телефон, для юридического лица - полное наименование, ИНН, контактный телефон, фактический адрес). Заявление должно быть подписано заявителем или его уполномоченным представителем,</w:t>
            </w:r>
          </w:p>
          <w:p>
            <w:pPr>
              <w:pStyle w:val="ConsPlusNormal1"/>
              <w:ind w:firstLine="1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в целях установления личности заявителя, проводится сверка с оригиналом;</w:t>
            </w:r>
          </w:p>
          <w:p>
            <w:pPr>
              <w:pStyle w:val="ConsPlusNormal1"/>
              <w:ind w:firstLine="1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я документа, удостоверяющего права (полномочия) представителя заявителя, если с заявлением обращается представитель заявителя (заявителей), в целях установления личности заявителя, проводится сверка с оригин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опия документов, удостоверяющих права на землю,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 (сверка копии с оригиналом и возврат заявителю подлинника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1 экз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сть за достоверность и полноту представляемых сведений и документов возлагается на заявите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ление о Предоставление в аренду и безвозмездное пользование муниципального имущества (приложение 1 к технологической схем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ление о Предоставление в аренду и безвозмездное пользование муниципального имущества (приложение 2 к технологической схем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цы</w:t>
              <w:br/>
              <w:t xml:space="preserve">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Наименование «подуслуги»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документа, подтверждающего государственную регистрацию юридического лица (для юридического лиц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емлянского сельского поселения Семилук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и Федеральной налоговой службы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государственного кадастра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земельного участка или кадастровая выписка о земельном участ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емлянского сельского поселения Семилук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иска из Единого государственного реестра прав на недвижимое имуще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удостоверяющие права на землю ил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выписка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емлянского сельского поселения Семилук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равоустанавливающего документа на земельный участок, в случае отсутствия документов, удостоверяющих права на земл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решения органа местного самоуправления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олномоченного на предоставление земельных участк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о предоставлении земельного участка, в случае отсутствия документов, удостоверяющих права на землю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емлянского сельского поселения Семилук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емлянского сельского поселения Семилукского муниципальн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е СГИ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1"/>
        <w:gridCol w:w="2100"/>
        <w:gridCol w:w="2101"/>
        <w:gridCol w:w="288"/>
        <w:gridCol w:w="1838"/>
        <w:gridCol w:w="437"/>
        <w:gridCol w:w="1548"/>
        <w:gridCol w:w="592"/>
        <w:gridCol w:w="1251"/>
        <w:gridCol w:w="450"/>
        <w:gridCol w:w="1250"/>
        <w:gridCol w:w="734"/>
        <w:gridCol w:w="145"/>
        <w:gridCol w:w="989"/>
        <w:gridCol w:w="1135"/>
        <w:gridCol w:w="116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«подуслуги» 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в аренду и безвозмездное пользование муниципального имуществ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 мотивированном отказе в предоставлении муниципальной услуги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  <w:t>Раздел 7. «Технологические процессы предоставления «подуслуги»</w:t>
      </w:r>
    </w:p>
    <w:tbl>
      <w:tblPr>
        <w:tblW w:w="27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"/>
        <w:gridCol w:w="3365"/>
        <w:gridCol w:w="6"/>
        <w:gridCol w:w="2399"/>
        <w:gridCol w:w="6"/>
        <w:gridCol w:w="2094"/>
        <w:gridCol w:w="6"/>
        <w:gridCol w:w="2103"/>
        <w:gridCol w:w="6"/>
        <w:gridCol w:w="2961"/>
        <w:gridCol w:w="6"/>
        <w:gridCol w:w="2104"/>
        <w:gridCol w:w="6"/>
        <w:gridCol w:w="1951"/>
        <w:gridCol w:w="27"/>
        <w:gridCol w:w="1924"/>
        <w:gridCol w:w="54"/>
        <w:gridCol w:w="1897"/>
        <w:gridCol w:w="81"/>
        <w:gridCol w:w="1870"/>
        <w:gridCol w:w="108"/>
        <w:gridCol w:w="1844"/>
        <w:gridCol w:w="135"/>
        <w:gridCol w:w="1817"/>
        <w:gridCol w:w="156"/>
        <w:gridCol w:w="6"/>
      </w:tblGrid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цедуры </w:t>
              <w:br/>
              <w:t>процесс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урсы, необходимые </w:t>
              <w:br/>
              <w:t>для выполнения процедуры процесс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11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</w:tc>
        <w:tc>
          <w:tcPr>
            <w:tcW w:w="11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обращение заявителя или его уполномоченного представителя;</w:t>
            </w:r>
          </w:p>
        </w:tc>
        <w:tc>
          <w:tcPr>
            <w:tcW w:w="11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е заявления посредством почтового отправления с описью вложения и уведомлением о вручении;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заявлению должны быть приложены копии документов указанные в п. 2 раздела 4 технологической схемы, удостоверенные в установленном законом порядке; подлинники документов не направля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ыдается расписка в получении документов по установленной форме (приложение № 3 к технологической схеме) с указанием перечня документов и даты их получения, а также с указанием перечня документов, которые будут получены по межведомственным запро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алендарный ден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заявления 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Приложение 1 к технологической схеме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иска в получении документов (Приложение 3 к технологической сх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ча заявления  с использованием Единого портала государственных и муниципальных услуг (функци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ча заявления с использованием Портала государственных и муниципальных услуг Воронежской области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" w:firstLine="27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документов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 о получении заявления и документов направляется в 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алендарный ден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заявлен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Приложение 1 к технологической схеме)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иска в получении документов (Приложение 3 к технологической сх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аз в приеме документов заявителя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При личном приеме разъясняется наличие препятствий к принятию документов, возвращаются документы, объясняется заявителю содержание выявленных недостатков в представленных документах и предлагается принять меры по их устранению.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остальных случаях поступления документов готовится уведомление об отказе в принятии  документов с обоснованием причин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ричины отказа в приеме документов: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ча заявления лицом, не уполномоченным совершать такого рода действия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Рассмотрение представленных документов, истребование документов (сведений), в рамках межведомственного взаимодействи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зарегистрированного заявления и прилагаемых к нему документов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верки заявления и прилагаемых документов на соответствие требованиям, установленным пунктом 2. Раздела 4 настоящей технологической схемы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алендарных дне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, подключенное к СМЭВ и АИС «МФЦ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е СГИО</w:t>
            </w:r>
          </w:p>
        </w:tc>
        <w:tc>
          <w:tcPr>
            <w:tcW w:w="11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еобходимости в рамках межведомственного взаимодействия направляются межведомственные запросы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иски из Единого государственного реестра прав на недвижимое имущество и сделок с ним о зарегистрированных правах на объекты недвижимого имущества, находящиеся на указанном в заявлении земельном участ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иску из Единого государственного реестра юридических лиц о регистрации юридического лица (если заявителем является юридическое лицо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ая выписка о земельном участке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наличия или отсутствия оснований для отказа в предоставлении муниципальной услуги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анием для отказа в предоставлении муниципальной услуги я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аличие противоречий между заявленными и уже зарегистрированными прав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рган предоставляющий услугу не является уполномоченным органом по принятию решений о Предоставление в аренду и безвозмездное пользование муниципального имущества указанными в заявлении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Подготовка проекта постановления администрации о Предоставление в аренду и безвозмездное пользование муниципального имущества или подготовка мотивированного отказа в предоставлении муниципальной услуги</w:t>
            </w:r>
          </w:p>
        </w:tc>
        <w:tc>
          <w:tcPr>
            <w:tcW w:w="118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нятие решения о подготовке проекта постановления администрации 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в аренду и безвозмездное пользование муниципального имуществ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проекта постановления администрации Предоставление в аренду и безвозмездное пользование муниципального имущества - направление проекта постановления для подписания уполномоченному должностному лицу (главе администрации)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календарных дне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аличия оснований, принимается решение об отказе в предварительном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уведомления о мотивированном отказе в предоставлении муниципальной услуги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Направление заявителю постановления администрации о Предоставление в аренду и безвозмездное пользование муниципального имущества либо уведомления о мотивированном отказе</w:t>
            </w:r>
          </w:p>
        </w:tc>
        <w:tc>
          <w:tcPr>
            <w:tcW w:w="118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ие заявителю  постановления администрации о Предоставление в аренду и безвозмездное пользование муниципального имуществ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заказным письмом с уведомлением о вруче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направление в федеральные органы исполнительной власти сообщения об отказе от Предоставление в аренду и безвозмездное пользование муниципального имуществ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дн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правление заяв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я о мотивированном отказе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азным письмом с уведомлением о вруче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  <w:tab/>
              <w:tab/>
              <w:tab/>
              <w:tab/>
              <w:tab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Единый портал государственных и муниципальных услуг (функций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ртал государственных и муниципальных услуг Воронежской област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ФЦ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Единый портал государственных и муниципальных услуг (функций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ртал государственных и муниципальных услуг Воронеж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личный прием заяв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технологической схе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ind w:left="94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Земля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илукского муниципального района Воронежской области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</w:rPr>
        <w:t>Для физических лиц и индивидуальных предпринима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аспорт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серия, N, кем,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живающего(ей) по адресу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онтактный телефон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для юридических 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наименование, адрес юридический 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актический, контактный телефон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</w:rPr>
      </w:pPr>
      <w:bookmarkStart w:id="1" w:name="Par561"/>
      <w:bookmarkEnd w:id="1"/>
      <w:r>
        <w:rPr>
          <w:rFonts w:cs="Arial" w:ascii="Arial" w:hAnsi="Arial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едоставлении муниципального имущества в аренду (безвозмездное пользова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ас передать в аренду (безвозмездное пользование) муниципальное имущество: 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отдельно стоящее нежилое здание, строение, сооружение, встроенное, пристроенное, встроенно-пристроенное нежилое помещение) нужное подчеркнуть общей площадью _________ кв. м (поз. _________ по техническому паспорту), расположенное по адресу: Воронежская область, Семилукский район, село Землянск, ул. _____________________, д. ______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спользования под 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илагаемых документов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___ 20__ г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ководитель организации,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П, физическое лицо) ___________________ 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М.П.) (Ф.И.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28:00Z</dcterms:created>
  <dc:creator>User</dc:creator>
  <dc:description/>
  <cp:keywords/>
  <dc:language>en-US</dc:language>
  <cp:lastModifiedBy>User</cp:lastModifiedBy>
  <cp:lastPrinted>2017-01-31T08:10:00Z</cp:lastPrinted>
  <dcterms:modified xsi:type="dcterms:W3CDTF">2017-01-31T05:13:00Z</dcterms:modified>
  <cp:revision>28</cp:revision>
  <dc:subject/>
  <dc:title>Приложение </dc:title>
</cp:coreProperties>
</file>