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ЗЕ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СЕМИЛУК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от 29.09.2016 г. № 6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с.Земля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вопро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.09. 2016 г.  № 6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40100010000838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емлян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27.05.2016 года № 95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56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превышать 3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превышать 35 календар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 неполный комплект документов, указанных в части 2.6.1 настояще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ведения, представленные заявителем, не соответствуют требованиям действующе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ы документы с недостоверными или неполными све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Земля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результата муниципальной услуги в электронной форме не предусмотрен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йской Федерации, 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7"/>
        <w:gridCol w:w="2829"/>
        <w:gridCol w:w="2264"/>
        <w:gridCol w:w="2128"/>
        <w:gridCol w:w="1837"/>
        <w:gridCol w:w="1829"/>
        <w:gridCol w:w="194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доку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оставе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оставе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еремену фамилии, имени, отчества родителей (одинокого родителя), опекуна (попечителя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81"/>
        <w:gridCol w:w="2087"/>
        <w:gridCol w:w="2109"/>
        <w:gridCol w:w="1965"/>
        <w:gridCol w:w="1827"/>
        <w:gridCol w:w="1690"/>
        <w:gridCol w:w="1017"/>
        <w:gridCol w:w="219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включении заявителя в Реест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ключить заявителя в Реест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 установленных в соответствии с 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готовка проекта постановления администрации о включении заявителя в Реестр или подготовка проекта решения об отказе включить заявителя в Ре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решение о подготовке про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администрации о   включении заявителя в Реестр или подготовка проекта решения об отказе включить заявителя в Реестр, оформленного в виде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постановления администрации  о включении заявителя в Реестр или подготовка решения об отказе включить заявителя в Реест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 в виде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ленного проекта постановления о включении заявителя в Реестр или  решения об отказе включить заявителя в Реестр для подписания главе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, указанных в гр.4 Раздела 2 настоящей технологической схемы специалист принимает решение о подготовке проекта постановления администрации о   включении заявителя в Ре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личия оснований, указанных в гр.4 Раздела 2, принимается решение об отказе включить заявителя в Реестр, оформленное в виде пись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готовит проект постановления администрации о включении заявителя в Реестр или подготавливает  решение об отказе включить заявителя в Реестр, оформленное  в виде пись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направляет подготовленный проект постановления или письма об отказе включить заявителя в Реестр для подписания главе поселения, обеспечивает регистрацию постановления о включении заявителя в Реестр или письма об отказе включить заявителя в Реест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равление заявителю копии постановления администрации о включении заявителя в Реестр либо копия решения об отказе включить заявителя в Ре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становления администрации овключении заявителя в Реестр или письма об отказе включить заявителя в Ре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включении заявителя в Реестр или письма об отказе включить заявителя в Ре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направляет заявителю постановление администрации о включении заявителя в Реестр или письма об отказе включить заявителя в Реестр заказным письмом с уведомлением о вруч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30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Землянского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ранее имели другие фамилию, имя отчество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их, когда менял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реестр многодетных граждан, имеющих право на бесплатное предоставление земельных участков в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ключить меня в реестр многодетных граждан, имеющих право на бесплатное предоставление земельного участка для целей _______________________________________________________________ (индивидуального жилищного строительства, ведения садоводства, огородничества, личного подсобного хозяй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________________________________________, при предъявлении оригин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 20___ г.____________________ _____________ 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ава постоянного (бессрочного) 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, а сотрудник администрации _______________ _________________ получил «_____» ________________ _________ документы                                 </w:t>
      </w:r>
      <w:r>
        <w:rPr>
          <w:rFonts w:cs="Times New Roman" w:ascii="Times New Roman" w:hAnsi="Times New Roman"/>
          <w:sz w:val="20"/>
          <w:szCs w:val="20"/>
        </w:rPr>
        <w:t>(число) (месяц прописью)  (го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ому к заявлению перечню документов, необходимых для принятия решения включении в реестр многодетных граждан, имеющих право на бесплатное предоставление земельных участков </w:t>
      </w:r>
      <w:r>
        <w:rPr>
          <w:rFonts w:cs="Times New Roman" w:ascii="Times New Roman" w:hAnsi="Times New Roman"/>
          <w:sz w:val="20"/>
          <w:szCs w:val="20"/>
        </w:rPr>
        <w:t>(согласно п. 2.6.1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 _____________________</w:t>
      </w:r>
    </w:p>
    <w:p>
      <w:pPr>
        <w:pStyle w:val="Normal"/>
        <w:tabs>
          <w:tab w:val="clear" w:pos="708"/>
          <w:tab w:val="left" w:pos="4185" w:leader="none"/>
          <w:tab w:val="left" w:pos="615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специалиста,) 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документов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8:00Z</dcterms:created>
  <dc:creator>User</dc:creator>
  <dc:description/>
  <cp:keywords/>
  <dc:language>en-US</dc:language>
  <cp:lastModifiedBy>User</cp:lastModifiedBy>
  <dcterms:modified xsi:type="dcterms:W3CDTF">2016-09-29T11:13:00Z</dcterms:modified>
  <cp:revision>5</cp:revision>
  <dc:subject/>
  <dc:title/>
</cp:coreProperties>
</file>