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ind w:firstLine="69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искам прокурора Семилукского района</w:t>
      </w:r>
    </w:p>
    <w:p>
      <w:pPr>
        <w:pStyle w:val="Heading2"/>
        <w:shd w:fill="FDFDFD" w:val="clear"/>
        <w:ind w:firstLine="69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блокированы сайты с информацией</w:t>
      </w:r>
    </w:p>
    <w:p>
      <w:pPr>
        <w:pStyle w:val="Heading2"/>
        <w:shd w:fill="FDFDFD" w:val="clear"/>
        <w:ind w:firstLine="69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способах хищения коммунальных услуг</w:t>
      </w:r>
    </w:p>
    <w:p>
      <w:pPr>
        <w:pStyle w:val="Normal"/>
        <w:ind w:firstLine="69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лукским районным судом удовлетворено 3 заявления прокурора о признании запрещенной информации о способах хищения коммунальных ресурсов.</w:t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заявления предъявлены по результатам мониторинга сети Интернет, проведенного  в рамках проверки исполнения законодательства в сфере жилищно-коммунального хозяйства.</w:t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ской проверкой установлено, что на страницах трех сайтов в сети Интернет была размещена информация о способах хищения энергоресурсов: на двух сайтах - электроэнергии путем остановки электрических счетчиков; на третьем - путем остановки счетчиков  расхода воды.</w:t>
      </w:r>
    </w:p>
    <w:p>
      <w:pPr>
        <w:pStyle w:val="Style17"/>
        <w:shd w:fill="FDFDFD" w:val="clear"/>
        <w:spacing w:before="56" w:after="64"/>
        <w:ind w:firstLine="693"/>
        <w:jc w:val="both"/>
        <w:rPr/>
      </w:pPr>
      <w:r>
        <w:rPr>
          <w:color w:val="000000"/>
          <w:sz w:val="28"/>
          <w:szCs w:val="28"/>
        </w:rPr>
        <w:t>При этом вход на сайты был свободный, регистрации пользователей для доступа к использованию ресурсов сайтов не требовалась. Ознакомиться с содержанием сайтов и скопировать материалы в электронном виде мог любой интернет-пользователь. Ограничения на их передачу, копирование и распространение отсутствуют.</w:t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различных устройств, останавливающих приборы учета коммунальных ресурсов, вскрытие и незаметное удаление пломб с приборов учета и последующая неоплата использованных воды, тепловой энергии, электрической энергии, газа  является противоправным деянием. За хищение чужого имущества установлена как административная, так и уголовная ответственность.</w:t>
      </w:r>
    </w:p>
    <w:p>
      <w:pPr>
        <w:pStyle w:val="Style17"/>
        <w:shd w:fill="FDFDFD" w:val="clear"/>
        <w:spacing w:before="56" w:after="64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кам прокурора, в соответствии с решениями суда, сайты с информацией о способах хищения коммунальных услуг заблокированы.</w:t>
      </w:r>
    </w:p>
    <w:p>
      <w:pPr>
        <w:pStyle w:val="Normal"/>
        <w:spacing w:lineRule="exact" w:line="240"/>
        <w:ind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6:00Z</dcterms:created>
  <dc:creator>localroot</dc:creator>
  <dc:description/>
  <cp:keywords/>
  <dc:language>en-US</dc:language>
  <cp:lastModifiedBy>oem</cp:lastModifiedBy>
  <cp:lastPrinted>2015-09-01T15:42:00Z</cp:lastPrinted>
  <dcterms:modified xsi:type="dcterms:W3CDTF">2016-01-06T11:56:00Z</dcterms:modified>
  <cp:revision>2</cp:revision>
  <dc:subject/>
  <dc:title>Текст</dc:title>
</cp:coreProperties>
</file>