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КИ, ПРЕДЪЯВЛЕННЫЕ ПО РЕЗУЛЬТАТАМ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НИТОРИНГА СЕТИ ИНТЕРНЕТ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2015 году прокуратурой района по результатам мониторинга сети Интернет в Семилукский районный суд предъявлено  29 исков   (заявлений) о признании запрещенной информации, размещенной в сети Интерн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ыявленных в ходе названного мониторинга нарушений прокуратурой района были предъявлены следующие категории исков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о признании запрещенной информации, содержащей сведения о покупке дипломов;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о признании запрещенной информации, содержащей сведения о способах незаконного потребления энергоресурсов (6 – о способах хищения электроэнергии; 2 – о способах незаконного водопотребления; 6 – о способах незаконного потребления газа)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-  о признании запрещенной информации, содержащей сведения о способах дачи взят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-  о признании запрещенной информации, содержащей  сведения о способах изготовления наркотик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о признании запрещенной информации  о способах изготовления взрывчатых вещест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85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54:00Z</dcterms:created>
  <dc:creator>localroot</dc:creator>
  <dc:description/>
  <cp:keywords/>
  <dc:language>en-US</dc:language>
  <cp:lastModifiedBy>oem</cp:lastModifiedBy>
  <cp:lastPrinted>2015-12-09T14:45:00Z</cp:lastPrinted>
  <dcterms:modified xsi:type="dcterms:W3CDTF">2016-01-07T09:54:00Z</dcterms:modified>
  <cp:revision>2</cp:revision>
  <dc:subject/>
  <dc:title>Текст</dc:title>
</cp:coreProperties>
</file>