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щений граждан, разрешенных прокуратурой района 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  <w:szCs w:val="28"/>
        </w:rPr>
        <w:t>в первом полугодии 2015 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2015 года сотрудниками прокуратуры района разрешено  90 жалоб по вопросам надзора за исполнением законов и законностью правовых актов. 26 обращений данной категории признаны обоснованными и удовлетвор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 раз (на 92 %) сократилось количество разрешенных обращений на нарушения  трудового законодательства (с 24 в 2014 году до 2 в 2015). </w:t>
      </w:r>
    </w:p>
    <w:p>
      <w:pPr>
        <w:pStyle w:val="Style17"/>
        <w:shd w:fill="FDFDFD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ная ситуация вызвана тем обстоятельством, что в 2014 году сложилась неблагоприятная обстановка с выплатой на территории района заработной платы. Так, </w:t>
      </w:r>
      <w:r>
        <w:rPr>
          <w:color w:val="000000"/>
          <w:sz w:val="28"/>
          <w:szCs w:val="28"/>
        </w:rPr>
        <w:t>за период с 31 января по 10 февраля 2014 года ОАО «Семилукский огнеупорный завод» (градообразующее предприятие района) уволило 113 работников, с которыми не произведен окончательный расчет. Общая сумма задолженности предприятия перед уволенными работниками составила более 4 млн. рублей. На одном из сельскохозяйственных предприятий района (ООО «Запольное») за период с октября 2013 года по февраль 2014 года общая сумма задолженности перед 103 работниками составила около 7 млн. рублей.</w:t>
      </w:r>
    </w:p>
    <w:p>
      <w:pPr>
        <w:pStyle w:val="Style17"/>
        <w:shd w:fill="FDFDF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тчетном периоде 2015 года  экономическая ситуация на территории района стабилизировалась, что повлекло снижение количества жалоб на нарушения трудового законодательства. Уровень удовлетворяемости обращений в данной сфере  остался неизменным (50%). Одна из двух жалоб данной категории признана обоснованной и удовлетворена. В ходе ее разрешения установлено, что работодателем (одним из индивидуальных предпринимателей района)  не принят  локальный акт, устанавливающий  порядок и сроки выплаты заработной платы,  а также не утверждена форма  расчетного листка. По результатам проверки  прокурором района в адрес индивидуального предпринимателя внесено представление об устранении нарушений трудового законодательства.</w:t>
      </w:r>
    </w:p>
    <w:p>
      <w:pPr>
        <w:pStyle w:val="Style17"/>
        <w:shd w:fill="FDFDFD" w:val="clear"/>
        <w:tabs>
          <w:tab w:val="clear" w:pos="708"/>
          <w:tab w:val="left" w:pos="714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3 до 0 сократилось количество жалоб по вопросам нарушения жилищного законодательства (в том числе благодаря эффективности текущего надзора на данном направл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изменилось по сравнению с показателями 2014 года число разрешенных обращений на нарушения в сфере ЖКХ (5). Доводы заявителей по 2 жалобам, как и в прошлом году, признаны обоснованными. Таким образом, удовлетворяемость обращений данной категории осталась на прежнем уровне (40 %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,5 раза (на 150 %) возросло количество жалоб по пенсионным и иным социальным вопросам (с 2 в 2014 году до 5 в 2015), по 3 из которых доводы заявителей в ходе проверки получили подтверждение (АППГ-1). Таким образом, уровень удовлетворяемости обращений данной категории увеличился на 20 % (с 50 % в 2014 году до 60 % в 20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чиной значительного роста  названных обращений послужили многочисленные нарушения пенсионных и иных социальных  прав граждан в различных сферах.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Как и в первом полугодии 2014 года в анализируемом периоде 2015 года на разрешение в прокуратуру района поступила 1 жалоба по вопросам  нарушения земельного законодательства, доводы заявителя по которой в ходе проверки своего подтверждения не получили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Значительная работа прокуратуры по борьбе с нарушениями в области окружающей среды и природопользования (в суд направлено 38 исков, внесено 1 представление об устранении нарушений закона, 5 должностных лиц привлечено к административной ответственности, на основании материалов прокурора, направленных в порядке пункта 2 части 2 статьи 37 УПК РФ, возбуждено 3 уголовных дела) позволила добиться  отсутствия жалоб на данном направлении надзора, в то время как в отчетном периоде 2014 года в прокуратуру района поступило  5 жалоб данной категории, 3 из которых были признаны обоснованными и удовлетворены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 0 (2014 год) до 3 (2015 год) возросло количество жалоб на правовые акты представительных и исполнительных органов власти и местного самоуправления, одна из которых признана обоснованной и удовлетворена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Также в анализируемом периоде 2015 года отмечено резкое увеличение жалоб  по вопросам соблюдения законов о несовершеннолетних. Так, количество данных обращений возросло с 0 (в 2014) до 4 (в 2015). При этом 3 жалобы данной категории признаны обоснованными и удовлетворены, что составило 75 % от общего числа разрешенных жалоб.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Причиной данной ситуации явилось ненадлежащее исполнение  органами образования  законодательства  об охране жизни  и здоровья  несовершеннолетних, о чем свидетельствует характер разреше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блюдении законов об исполнительном производстве  в отчетном периоде 2015 года разрешено 9 жалоб (АППГ- 4), 7 из которых признаны обоснованными и удовлетворены (АППГ-2).  Приведенные статистические данные свидетельствуют как  о росте (в 2, 25 раза или на 125 %) обращений данной категории, так и о росте  (на 56 %) уровня их удовлетворяемости (с 50 % в 2014 году до 78 % в 2015). Причиной данной ситуации является ненадлежащее исполнение сотрудниками Семилукского РОСП своих должностных обязанностей, несмотря на привлечение в отчетном периоде 2015 года трех из них на основании актов прокурорского реагирования к дисциплинарной ответственности. Приведенная статистика свидетельствует о необходимости осуществления постоянного надзора за соблюдением Семилукским РОСП законодательства об исполнительном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полугодии 2015 года  оперативными сотрудниками прокуратуры района разрешена 1 жалоба на нарушения прав акционеров, вкладчиков (АППГ-0), доводы заявителя по которой в ходе проверки своего подтверждения не получ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ушения в сфере законодательства об административных правонарушениях, на нарушения таможенного законодательства, по вопросам федеральной безопасности и межнациональных отношений,  на нарушения  в сфере   обеспечения безопасности дорожного движения, на нарушения законов о наркотических средствах, на нарушения законодательства  о государственной и муниципальной службе, о противодействии коррупции, на нарушения законодательства в сфере защиты прав юридических лиц и индивидуальных предпринимателей, на нарушения законодательства при реализации  приоритетных национальных проектов жалобы сотрудниками прокуратуры района ни в 2015, ни в 2014 годах не разреш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вопросам сотрудниками прокуратуры района разрешено 60 жалоб (АППГ-65), 9  из которых признаны обоснованными и удовлетворены (АППГ -1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бое внимание в отчетном периоде 2015 года, как и ранее, уделено разрешению обращений социально незащищенных слоев населения (престарелые, инвалиды), а также коллектив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4:00Z</dcterms:created>
  <dc:creator>localroot</dc:creator>
  <dc:description/>
  <cp:keywords/>
  <dc:language>en-US</dc:language>
  <cp:lastModifiedBy>oem</cp:lastModifiedBy>
  <cp:lastPrinted>2015-12-09T14:45:00Z</cp:lastPrinted>
  <dcterms:modified xsi:type="dcterms:W3CDTF">2016-01-07T10:24:00Z</dcterms:modified>
  <cp:revision>2</cp:revision>
  <dc:subject/>
  <dc:title>Текст</dc:title>
</cp:coreProperties>
</file>