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АЛИЗ ПРЕДЪЯВЛЕННЫХ ПРОКУРАТУРОЙ РАЙО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 2014 ГОДУ ИСКОВ В ЗАЩИТУ ИНТЕРЕСОВ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 прокурором района в интересах граждан предъявлено 274 иска (заявления) на сумму  4221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фере правоотношений предъявлены следующие категории ис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фере защиты </w:t>
      </w:r>
      <w:r>
        <w:rPr>
          <w:b/>
          <w:sz w:val="28"/>
          <w:szCs w:val="28"/>
        </w:rPr>
        <w:t>трудовых прав</w:t>
      </w:r>
      <w:r>
        <w:rPr>
          <w:sz w:val="28"/>
          <w:szCs w:val="28"/>
        </w:rPr>
        <w:t xml:space="preserve"> граждан предъявлено 116 исков (заявлений) на сумму 4221 тыс. руб. (АППГ-60), из котор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8 заявлений на сумму 4153 тыс. руб. – о выдаче судебных приказов о взыскании начисленной, но не выплаченной заработной платы, в том числе 11 заявлений на 11 тыс. руб. в защиту прав несовершеннолетних (72 заявления на сумму 3907 тыс.руб. - рассмотрены и удовлетворены, 26 заявлений на сумму 246 тыс. руб. – находятся на рассмотре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иска на сумму 68 тыс. руб. – о взыскании среднемесячного заработка, сохраненного за уволенными работниками на период трудоустройства (удовлетворен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- о понуждении работодателей ежемесячно предоставлять сведения о наличии вакантных рабочих мест в ГКУВО  «Центр занятости населения Семилукского района» (рассмотрены и удовлетворен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 понуждении работодателей организовать проведение специальной оценки условий труда работников (удовлетворе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нарушении </w:t>
      </w:r>
      <w:r>
        <w:rPr>
          <w:b/>
          <w:sz w:val="28"/>
          <w:szCs w:val="28"/>
        </w:rPr>
        <w:t>жилищных прав</w:t>
      </w:r>
      <w:r>
        <w:rPr>
          <w:sz w:val="28"/>
          <w:szCs w:val="28"/>
        </w:rPr>
        <w:t xml:space="preserve"> граждан предъявлено 12 исков (АППГ-48), по 2 из которых исковые требования касались понуждения родителей, которые с использованием средств материнского (семейного) капитала приобрели в собственность жилые помещения, оформить их в собственность детей с определением размера долей (удовлетворены), по 10 - о понуждении управляющих компаний, товариществ собственников жилья к раскрытию информации в соответствии со Стандартом раскрытия информации организациями, осуществляющими деятельность в сфере управления многоквартирными домами (8 удовлетворено, 2 – находятся на рассмотре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фере защиты </w:t>
      </w:r>
      <w:r>
        <w:rPr>
          <w:b/>
          <w:sz w:val="28"/>
          <w:szCs w:val="28"/>
        </w:rPr>
        <w:t>пенсионных и иных социальных прав</w:t>
      </w:r>
      <w:r>
        <w:rPr>
          <w:sz w:val="28"/>
          <w:szCs w:val="28"/>
        </w:rPr>
        <w:t xml:space="preserve"> прокурором предъявлено 9 исков (АППГ-18). 8 исков данной категории рассмотрено (в том числе 1 иск, предъявленный  в 2013 году). 2 иска на конец отчетного периода находя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8 рассмотренных исков (АППГ-17), 6 (АППГ-10) – удовлетворено, производство по 2 (АППГ-7) искам прекращено ввиду добровольного исполнения требований прокурора, в том числе по 1 иску, предъявленному в 201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количества  прекращенных исков к общему числу рассмотренных исков данной категории составило 25 %, в то время как в 2013 году это соотношение составляло 4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смотря на снижение общего количества исков, предъявленных в сфере защиты пенсионных и иных социальных прав, качества этих заявлений повыс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фере правоотношений предъявлено 6 исков о понуждении оборудовать входные группы в учреждения пандусами (4 удовлетворено: производство по 1 иску, предъявленному в 2013 году, прекращено; 2 иска находятся на рассмотре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иска данной категории связаны с понуждением работодателей выделить рабочие места для приема на работу инвалидов в пределах установленной квоты (1 иск удовлетворен, производство по 1 иску прекращено ввиду добровольного исполнения требований прокурора)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1 заявление в данной сфере правоотношений  касалось установления факта постоянного проживания заявительницы на территории Воронежской области. От данного обстоятельства зависело назначение последней единовременной денежной выплаты при рождении ребенка (удовлетворен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щиту </w:t>
      </w:r>
      <w:r>
        <w:rPr>
          <w:b/>
          <w:sz w:val="28"/>
          <w:szCs w:val="28"/>
        </w:rPr>
        <w:t xml:space="preserve">прав несовершеннолетних </w:t>
      </w:r>
      <w:r>
        <w:rPr>
          <w:sz w:val="28"/>
          <w:szCs w:val="28"/>
        </w:rPr>
        <w:t>в 201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ъявлено 28 исков (АППГ-30), которые рассмотрены и удовлетворены (5 – об установке дорожных знаков вблизи образовательных учреждений; 2 – о понуждении родителей, которые с использованием средств материнского (семейного) капитала приобрели в собственность жилые помещения, оформить их в собственность детей с определением размера долей; 1 – о понуждении установить забор вдоль периметра образовательного учреждения; 1 - о понуждении обеспечить соответствие уровня  освещенности классов в образовательном учреждении санитарно-эпидемиологическим требованиям; 5 – о понуждении оборудовать образовательные учреждения системой видеонаблюдения; 3 – понуждении к устранению нарушений санитарно-эпидемиологического законодательства в образовательных учреждениях района (замена песка в песочницах, оборудование песочниц, замена оконных блоков в спальной комнате детского сада,  проведение ремонта физкультурного зала и т.д.); </w:t>
      </w:r>
      <w:r>
        <w:rPr>
          <w:kern w:val="2"/>
          <w:sz w:val="28"/>
          <w:szCs w:val="28"/>
        </w:rPr>
        <w:t>11 заявлений  о выдаче судебных приказов о взыскании начисленной, но не выплаченной несовершеннолетним заработной платы на сумму 11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4 году рассмотрено и удовлетворено 3 иска анализируемой категории, предъявленных в 2013 году (1- о лишении родительских прав; 2 - о понуждении образовательных учреждений к созданию официальных сай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и о возмещении вреда, причиненного жизни или здоровью, а также о нарушении избирательных прав ни в 2014 году, ни в анализируемом периоде 2013 года не предъявлял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Активно использовались прокурором района в анализируемом периоде 2014 года полномочия по предъявлению в суд исков в сфере </w:t>
      </w:r>
      <w:r>
        <w:rPr>
          <w:b/>
          <w:sz w:val="28"/>
          <w:szCs w:val="28"/>
        </w:rPr>
        <w:t>охраны окружающей природн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милукский районный  суд предъявлено 48 исков (АППГ-30) о понуждении органов местного самоуправления к уборке территорий поселений от несанкционированных свалок, 40 исков данной категории рассмотрены (в том числе 1 иск, предъявленный в 2013 году), из которых 38 удовлетворено и производство по 2 искам прекращено ввиду добровольного исполнения  требований прокурора (в том числе по 1 иску, предъявленному в 2013 году), 9 исков на конец отчетного периода находятся на рассмотр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проверки соблюдения законодательства об охране атмосферного воздуха прокурором района предъявлено 4 иска (АППГ-1) о понуждении промышленных предприятий района получить разрешения на выбросы загрязняющих веществ в атмосферу (3 удовлетворено, производство по 1 иску прекращено ввиду добровольного исполнения требований прокур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фактам выявленных в ходе проведенной проверки нарушений законодательства </w:t>
      </w:r>
      <w:r>
        <w:rPr>
          <w:b/>
          <w:sz w:val="28"/>
          <w:szCs w:val="28"/>
        </w:rPr>
        <w:t>о лицензировании</w:t>
      </w:r>
      <w:r>
        <w:rPr>
          <w:sz w:val="28"/>
          <w:szCs w:val="28"/>
        </w:rPr>
        <w:t xml:space="preserve"> прокурором района в Семилукский районный суд предъявлен 1 иск о понуждении ООО «Развитие» (единственная ресурсоснабжающая организация, оказывающая услуги водоснабжения жителям города Семилуки) оформить лицензию на право пользования недрами (удовлетворе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роверки соблюдения органами местного самоуправления  </w:t>
      </w:r>
      <w:r>
        <w:rPr>
          <w:b/>
          <w:sz w:val="28"/>
          <w:szCs w:val="28"/>
        </w:rPr>
        <w:t>бюджетного законодательства</w:t>
      </w:r>
      <w:r>
        <w:rPr>
          <w:sz w:val="28"/>
          <w:szCs w:val="28"/>
        </w:rPr>
        <w:t xml:space="preserve"> установлено, что администрациями поселений сведения о  численности муниципальных служащих, о численности работников муниципальных учреждений  с указанием фактических затрат на их денежное содержание за третий и четвертый кварталы 2013 года не были ни опубликованы, ни обнародованы, ни доведены до сведения населения иным способ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ам выявленных нарушений в Семилукский районный суд предъявлено 14 иск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12 из которых рассмотрены и удовлетворены, производство по 2 искам прекращено  вследствие добровольного исполнения требований прокур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alibri Light"/>
          <w:sz w:val="28"/>
          <w:szCs w:val="28"/>
        </w:rPr>
        <w:t xml:space="preserve">В результате проверки соблюдения законодательства </w:t>
      </w:r>
      <w:r>
        <w:rPr>
          <w:rFonts w:eastAsia="Calibri;Calibri Light"/>
          <w:b/>
          <w:sz w:val="28"/>
          <w:szCs w:val="28"/>
        </w:rPr>
        <w:t>о размещении заказов</w:t>
      </w:r>
      <w:r>
        <w:rPr>
          <w:rFonts w:eastAsia="Calibri;Calibri Light"/>
          <w:sz w:val="28"/>
          <w:szCs w:val="28"/>
        </w:rPr>
        <w:t xml:space="preserve"> на поставки товаров, выполнение работ и оказание услуг для муниципальных нужд установлено, что отдельными поселениями района  не исполнены требования законодательства о проведении предварительного отбора участников  размещения заказа в целях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eastAsia="Calibri;Calibri Light"/>
          <w:sz w:val="28"/>
          <w:szCs w:val="28"/>
        </w:rPr>
        <w:t xml:space="preserve">По фактам выявленных нарушений прокурором района к администрациям муниципальных образований предъявлено 7 исков </w:t>
      </w:r>
      <w:r>
        <w:rPr>
          <w:sz w:val="28"/>
          <w:szCs w:val="28"/>
        </w:rPr>
        <w:t>о понуждении ответчиков  к исполнению требований законодательства в сфере размещения заказов для муниципальных нужд, 6 из которых  рассмотрены и удовлетворены, производство по 1 иску прекращено вследствие добровольного исполнения требований прокур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 проведенной проверки исполнения органами местного самоуправления требований Федерального закона № 8-ФЗ «Об обеспечении доступа  к информации о деятельности государственных органов и органов местного самоуправления»  в Семилукский районный суд предъявлено </w:t>
      </w:r>
      <w:r>
        <w:rPr>
          <w:b/>
          <w:sz w:val="28"/>
          <w:szCs w:val="28"/>
        </w:rPr>
        <w:t>14 ис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нуждении администраций поселений района к размещению на их официальных сайтах необходимой информации </w:t>
      </w:r>
      <w:r>
        <w:rPr>
          <w:sz w:val="28"/>
          <w:szCs w:val="28"/>
        </w:rPr>
        <w:t>(удовлетворены). Кроме того, в первом полугодии 2014 года рассмотрено и удовлетворено  13 исков аналогичной категории, предъявленных в 2013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проверки соблюдения законодательства в сфере безопасности дорожного движения прокурором района в Семилукский районный суд предъявлено 3 и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нужде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й муниципальных образований</w:t>
      </w:r>
      <w:r>
        <w:rPr>
          <w:b/>
          <w:sz w:val="28"/>
          <w:szCs w:val="28"/>
        </w:rPr>
        <w:t xml:space="preserve"> к установке дорожных знаков </w:t>
      </w:r>
      <w:r>
        <w:rPr>
          <w:sz w:val="28"/>
          <w:szCs w:val="28"/>
        </w:rPr>
        <w:t>(рассмотрены и удовлетворены). Также в анализируемом периоде 2014 года удовлетворено 3 иска указанной категории, предъявленных в 2013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По результатам проверки соблюдения законодательства </w:t>
      </w:r>
      <w:r>
        <w:rPr>
          <w:b/>
          <w:sz w:val="28"/>
          <w:szCs w:val="28"/>
        </w:rPr>
        <w:t>о рекламе</w:t>
      </w:r>
      <w:r>
        <w:rPr>
          <w:sz w:val="28"/>
          <w:szCs w:val="28"/>
        </w:rPr>
        <w:t xml:space="preserve"> прокурором района предъявлено 2 иска о демонтаже самовольно установленных рекламных конструкций (удовлетворены).  Также в отчетном периоде 2014 года удовлетворено 3 иска анализируемой  категории, предъявленных в 201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блюдения законодательства в сфере электроснабжения прокурором района предъявлен 1 иск о понуждении администрации Латненского городского поселения обратиться в Семилукский отдел Управления Росреестра по Воронежской области с заявлением о постановке на учет бесхозяйного недвижимого имущества (линий элекропередачи) (удовлетворе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аловажное значение в 2014 году было уделено понуждению в судебном порядке ответчиков совершить действия по постановке на государственный кадастровый учет объектов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фере правоотношений предъявлен 1 иск о понуждении  ООО «Нива» (организация, эксплуатирующая гидротехнические сооружения прудов) совершить действия по постановке указанных объектов на государственный кадастровый учет (требования прокурора удовлетворен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 результате проверки соблюдения  органами местного самоуправления поселений законодательства  об  увековечении памяти  погибших  при защите Отечества установлено, что на территориях муниципальных образований имелись воинские захоронения. Однако, какая-либо техническая документация в отношении воинских захоронений отсутствовала, вследствие чего право собственности муниципальных образований в отношении указанных военно-мемориальных сооружений не оформлено, в реестры недвижимого имущества поселений данные объекты не включены (что препятствовало проведению на должном уровне мероприятий по благоустройству  воинских захоронений). По фактам выявленных нарушений  прокурором предъявлено 10 исков  о понуждении ответчиков совершить действия по постановке воинских захоронений на государственный кадастровый учет (4 иска удовлетворе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рок соблюдения ресурсоснабжающими организациями санитарно-эпидемиологического законодательства при организации водоснабжения населения прокурором района предъявлено 7 исков о понуждении ответчиков организовать проведение производственного контроля качества воды, добываемой из артезианских скважин (6 удовлетворено, 1 – на рассмотрении). Также в отчетном периоде 2014 года удовлетворено 3 иска данной категории, предъявленных в 2013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иска предъявлено по фактам нарушений, выявленных в ходе проведенных проверок соблюдения законодательства о здравоохранении, 2 из которых - о понуждении работодателей организовать проведение предрейсовых медицинских осмотров водителей транспортных средств (удовлетворены); 1 – о понуждении ресурсоснабжающей организации организовать проведение медицинских осмотров сотрудников, выполняющих работы по обслуживанию артезианских скважин (удовлетворен). Кроме того, в 2014 году рассмотрено 2 иска анализируемой категории, предъявленных в 2013 году, 1 из которых удовлетворен, производство по 1 прекращено ввиду добровольного исполнения требований прокур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 иска предъявлено по результатам проверки соблюдения законодательства о пожарной безопасности в местах массового пребывания граждан (удовлетворены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проверки соблюдения администрацией сельского поселения законодательства о благоустройстве муниципальных образований установлено, что полномочия по организации уличного освещения реализуются ненадлежащим образом. По фактам выявленных нарушений прокурором района в Семилукский районный суд  предъявлен 1 иск о понуждении ответчика организовать уличное освещение (удовлетворен). Также в 2014 году рассмотрено 2 иска, предъявленных в данной сфере правоотношений в прошлом году, 1 из которых удовлетворен, производство по 1 иску прекращено ввиду добровольного исполнения требований  прокур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проверки соблюдения законодательства в сфере профилактики наркомании  в суд предъявлено 2 заявления об оспаривании бездействия органов местного самоуправления по неисполнению отдельных положений Комплексных программ в сфере профилактики наркомании (1 заявление удовлетворено, 1 – находится на рассмотрении)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3 заявления в анализируемом периоде 2014 года было предъявлено </w:t>
      </w:r>
      <w:r>
        <w:rPr>
          <w:b/>
          <w:sz w:val="28"/>
          <w:szCs w:val="28"/>
        </w:rPr>
        <w:t xml:space="preserve">в порядке особого производства: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1 – об установлении факта постоянного проживания заявительницы на территории Воронежской области, от которого зависело назначение последней единовременной денежной выплаты при рождении ребенка, рассмотрено и удовлетворено (о чем сообщалось выш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об установлении факта принадлежности заявительнице трудовой книжки, так как неправильное указание ее фамилии в трудовой книжке не позволяло органам Пенсионного фонда России назначить заявительнице пенсию ( рассмотрено и удовлетворе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– об установлении факта включения заявительницы в список   членов садоводческого товарищества, утвержденный постановлением администрации района, и об установлении факта принадлежности заявительнице свидетельства  на право собственности на землю, бессрочного (постоянного) пользования землей «старого» образца, так как неправильное указание фамилии последней в названных документах не позволяло ей оформить свидетельство на право собственности на землю (не рассмотре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в судебном порядке интересов граждан находится на контроле прокуратуры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7:00Z</dcterms:created>
  <dc:creator>localroot</dc:creator>
  <dc:description/>
  <cp:keywords/>
  <dc:language>en-US</dc:language>
  <cp:lastModifiedBy>oem</cp:lastModifiedBy>
  <cp:lastPrinted>2015-12-09T14:45:00Z</cp:lastPrinted>
  <dcterms:modified xsi:type="dcterms:W3CDTF">2016-01-06T14:47:00Z</dcterms:modified>
  <cp:revision>2</cp:revision>
  <dc:subject/>
  <dc:title>Текст</dc:title>
</cp:coreProperties>
</file>