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  ПРЕДЪЯВЛЕННЫХ   В   ПЕРВОМ   ПОЛУГОД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5 ГОДА   ИСКОВ   В   ИНТЕРЕСАХ  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5 года  прокурором района предъявлено 135 исков (заявлений) на сумму  79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защиты </w:t>
      </w:r>
      <w:r>
        <w:rPr>
          <w:b/>
          <w:sz w:val="28"/>
          <w:szCs w:val="28"/>
        </w:rPr>
        <w:t>трудовых прав</w:t>
      </w:r>
      <w:r>
        <w:rPr>
          <w:sz w:val="28"/>
          <w:szCs w:val="28"/>
        </w:rPr>
        <w:t xml:space="preserve"> граждан в первом полугодии  2015 года предъявлено 12 заявлений о выдаче судебных приказов о взыскании задолженности по заработной плате на сумму 79 тыс. руб., 6 из которых на сумму 40 тыс. руб. – рассмотрены и удовлетворены. 6 заявлений на сумму 39 тыс. руб. на конец отчетного периода находятся на рассмот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нарушении </w:t>
      </w:r>
      <w:r>
        <w:rPr>
          <w:b/>
          <w:sz w:val="28"/>
          <w:szCs w:val="28"/>
        </w:rPr>
        <w:t>жилищных прав</w:t>
      </w:r>
      <w:r>
        <w:rPr>
          <w:sz w:val="28"/>
          <w:szCs w:val="28"/>
        </w:rPr>
        <w:t xml:space="preserve"> граждан в анализируемом периоде 2015 года (как и в первом полугодии 2014 года) предъявлено 2 иска. Исковые требования касались понуждения управляющих компаний обеспечить  информирование жителей  обслуживаемых домов о месте сбора отработанных ртутьсодержащих ламп, о режиме сбора и накопления указанных ламп, а также о лице, ответственном за выполнение данных мероприятий, путем вывешивания соответствующей информации  на доску объявления в каждом доме, а также о понуждении ответчиков  организовать места для накопления, накопление  отработанных  ртутьсодержащих ламп  и их передачу в специализированные организации. По состоянию на конец отчетного периода иски не рассмотр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защиты </w:t>
      </w:r>
      <w:r>
        <w:rPr>
          <w:b/>
          <w:sz w:val="28"/>
          <w:szCs w:val="28"/>
        </w:rPr>
        <w:t>пенсионных и иных социальных прав</w:t>
      </w:r>
      <w:r>
        <w:rPr>
          <w:sz w:val="28"/>
          <w:szCs w:val="28"/>
        </w:rPr>
        <w:t xml:space="preserve"> прокурором предъявлено 2 иска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а иска предъявлены по результатам рассмотрения поступивших в прокуратуру района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щиту </w:t>
      </w:r>
      <w:r>
        <w:rPr>
          <w:b/>
          <w:sz w:val="28"/>
          <w:szCs w:val="28"/>
        </w:rPr>
        <w:t>прав несовершеннолетних</w:t>
      </w:r>
      <w:r>
        <w:rPr>
          <w:sz w:val="28"/>
          <w:szCs w:val="28"/>
        </w:rPr>
        <w:t xml:space="preserve"> в анализируемом периоде 2015 года, как и в 2015 году, предъявлено 17 исков (2 – о понуждении к установке заборов  вдоль периметров образовательных учреждений; 8 - о понуждении оборудовать образовательные учреждения системой видеонаблюдения; 3 – о понуждении к устранению нарушений законодательства в сфере пожарной  безопасности; 3 – о лишении родительских прав; 1 – о понуждении разместить на официальном сайте образовательного учреждения необходимую информац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Активно использовались прокурором района в анализируемом периоде 2015 года полномочия по предъявлению в суд исков в сфере </w:t>
      </w:r>
      <w:r>
        <w:rPr>
          <w:b/>
          <w:sz w:val="28"/>
          <w:szCs w:val="28"/>
        </w:rPr>
        <w:t xml:space="preserve">охраны окружающей природной среды.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илукский районный суд предъявлен 31 иск о понуждении органов местного самоуправления к уборке территорий поселений от несанкционированных свал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соблюдения законодательства об охране атмосферного воздуха прокурором района предъявлено 5 исков о понуждении промышленных предприятий района получить разрешения на выбросы загрязняющих веществ  в атмосфер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соблюдения законодательства о водоотведении  установлено, что ООО «Теплоком» - единственная ресурсоснабжающая организация поселка Латная Семилукского района Воронежской области, которая оказывает жителям муниципального образования услуги в сфере водоотведения. В процессе деятельности общества образуются канализационные сточные воды.  В связи с аварийным состоянием очистных сооружений, сточные воды не поступают на очистные сооружения, и их  очистка не производ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надлежащее осуществление администрацией муниципального образования полномочий по организации водоотведения на территории поселения явилось причиной сброса  ООО «Теплоком» (в отсутствие разрешительной документации) неочищенных сточных канализационных вод  в водный объект (пруд по улице Строителей  поселка Латная). По данному факту 07.05.2014 прокурором района в адрес и.о. главы администрации Латненского городского поселения вносилось представление об устранении нарушений законодательства об охране вод. Кроме того, по факту сброса ООО «Теплоком» неочищенных вод в водный объект прокурором района выносились постановления о возбуждении дел об административных правонарушениях по части 4 статьи 8.13 КоАП РФ (нарушение требований к охране водных объектов, которое может повлечь их загрязнение, засорение и (или) истощение) 20.11.2014  - в отношении директора ООО «Теплоком»; 04.03.2015 - в отношении ООО  «Теплок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несмотря на комплекс мер прокурорского реагирования, принятых в 2014-2015 годах, на территории Латненского городского поселения  на момент проверки (30.03.2015) не было организовано предоставление услуги «водоотведение» в соответствии с требованиями природоохран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выявленных нарушений прокурором района в Семилукский районный суд  предъявлено исковое заявление о понуждении ресурсоснабжающей организации (ООО «Теплоком») обеспечить очистку сточных вод в соответствии с требованиями Федерального закона от 07.12.2011 № 416-ФЗ «О водоснабжении и водоотведении» и требованиями природоохранного законодательства, а администрацию муниципального образования (администрацию Латненского городского поселения) – организовать очистку сточных вод в соответствии с названными требованиями. Иск  прокурора рассмотрен и удовлетво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рушения природоохранного законодательства выявлены в ходе проверки деятельности еще одной ресурсоснабжающей организации (ООО «Теплоснаб»), оказывающей потребителям Стрелицкого городского поселения услуги в сфере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ООО «Теплоснаб» производит сброс канализационных сточных вод в поверхностный водный объект - реку Девица без разрешительной документации. Так, решение о предоставлении ООО «Теплоснаб»  водного объекта в пользование, а также разрешение на сброс загрязняющих веществ в водный объект не оформлены; проект предельно-допустимых сбросов  загрязняющих веществ в водный объект не разрабо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нарушения были выявлены в ходе проведенной в 2014 году проверки соблюдения ответчиком природоохранного законодательства. Однако, как показала проверка 2015 года, мер к устранению нарушений законодательства руководством ООО «Теплоснаб»  принято 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актам выявленных нарушений законодательства в сфере природопользования прокурором района в Семилукский районный суд предъявлен  1 иск  о понуждении ООО «Теплоснаб» оформить разрешение о предоставлении  водного объекта в пользование,   разработать проект предельно-допустимых сбросов  загрязняющих веществ в водный объект, а также оформить разрешение на сброс загрязняющих веществ в водный объект. Иск прокурора рассмотрен и удовлетвор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В результате проверки соблюдения органами местного самоуправления  </w:t>
      </w:r>
      <w:r>
        <w:rPr>
          <w:b/>
          <w:sz w:val="28"/>
          <w:szCs w:val="28"/>
        </w:rPr>
        <w:t>бюджетного законодательства</w:t>
      </w:r>
      <w:r>
        <w:rPr>
          <w:sz w:val="28"/>
          <w:szCs w:val="28"/>
        </w:rPr>
        <w:t xml:space="preserve"> установлено, что администрациями поселений сведения о численности муниципальных служащих  органов местного самоуправления, сведения о численности работников муниципальных учреждений с указанием  фактических затрат на их денежное содержание за 3 и 4  кварталы 2014 года не были ни опубликованы, ни обнародованы, ни доведены до сведения населения иным способом. Следует подчеркнуть, что в апреле текущего года по данному факту в адрес глав администраций муниципальных образований направлялась информация о необходимости принятия мер к устранению нарушений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Однако, как показала настоящая проверка, должных мер к устранению нарушений бюджетного законодательства администрациями поселений принято не было. По фактам выявленных нарушений прокурором района в Семилукский районный суд предъявлено </w:t>
      </w:r>
      <w:r>
        <w:rPr>
          <w:b/>
          <w:sz w:val="28"/>
          <w:szCs w:val="28"/>
        </w:rPr>
        <w:t>6 исков</w:t>
      </w:r>
      <w:r>
        <w:rPr>
          <w:sz w:val="28"/>
          <w:szCs w:val="28"/>
        </w:rPr>
        <w:t xml:space="preserve"> о понуждении к исполнению требований бюджетного законодательства (не рассмотрен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Немаловажное значение в 2015 году (как и ранее) было уделено понуждению в судебном порядке ответчиков обратиться в регистрирующий орган с заявлениями о постановке на учет </w:t>
      </w:r>
      <w:r>
        <w:rPr>
          <w:b/>
          <w:sz w:val="28"/>
          <w:szCs w:val="28"/>
        </w:rPr>
        <w:t>бесхозяйного недвижимого имущества</w:t>
      </w:r>
      <w:r>
        <w:rPr>
          <w:sz w:val="28"/>
          <w:szCs w:val="28"/>
        </w:rPr>
        <w:t xml:space="preserve">. Прокурором района в данной сфере правоотношений  предъявлено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ледующих  исковых заяв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 о понуждении администрации города Семилуки обратиться в Семилукский отдел Управления Росреестра по Воронежской области с заявлением о постановке на учет бесхозяйного недвижимого имущества – линий электропередач (не рассмотрен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 понуждении администрации Латненского городского поселения  обратиться в Семилукский отдел Управления Росреестра по Воронежской области с заявлением о постановке на учет бесхозяйного недвижимого имущества – линий электропередач (не рассмотрен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нуждении  администрации Латненского городского поселения обратиться в Семилукский отдел Управления Росреестра по Воронежской области с заявлением о постановке на учет бесхозяйного недвижимого имущества – канализационных сетей (не рассмотре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верки соблюдения администрацией  сельского поселения </w:t>
      </w:r>
      <w:r>
        <w:rPr>
          <w:b/>
          <w:sz w:val="28"/>
          <w:szCs w:val="28"/>
        </w:rPr>
        <w:t>законодательства  об  увековечении памяти  погибших  при защите Отечества</w:t>
      </w:r>
      <w:r>
        <w:rPr>
          <w:sz w:val="28"/>
          <w:szCs w:val="28"/>
        </w:rPr>
        <w:t xml:space="preserve"> установлено, что на территории поселения имелось воинское захоронение. Однако, какая-либо техническая документация в отношении данного объекта отсутствовала, вследствие чего право собственности муниципального образования  в отношении указанного   военно-мемориального  сооружения не оформлено, в реестр недвижимого имущества поселения данный объект не включен (что препятствовало проведению на должном уровне мероприятий по благоустройству  воинского захоронения). По фактам нарушений законодательства прокурором предъявле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сковое заявление  о понуждении ответчика совершить действия по постановке воинского захоронения  на государственный кадастровый учет (удовлетворено). Помимо этого, в анализируемом периоде 2015 года рассмотрено и удовлетворено 4 аналогичных иска, предъявленных к администрациям муниципальных образований в 201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соблюдения ресурсоснабжающей организацией (ООО «Теплоком») </w:t>
      </w:r>
      <w:r>
        <w:rPr>
          <w:b/>
          <w:sz w:val="28"/>
          <w:szCs w:val="28"/>
        </w:rPr>
        <w:t>санитарно-эпидемиологического законодательства при организации водоснаб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я </w:t>
      </w:r>
      <w:r>
        <w:rPr>
          <w:sz w:val="28"/>
          <w:szCs w:val="28"/>
        </w:rPr>
        <w:t xml:space="preserve">установлено, что ответчик  </w:t>
      </w:r>
      <w:r>
        <w:rPr>
          <w:bCs/>
          <w:sz w:val="28"/>
          <w:szCs w:val="28"/>
        </w:rPr>
        <w:t xml:space="preserve">не осуществлял производственный контроль за соответствием питьевой воды, добываемой из артезианской скважины. Лаборатория для осуществления производственного контроля  качества питьевой воды на предприятии не создана. Договор с какой-либо организацией, имеющей аккредитованную лабораторию, на выполнение производственного контроля  качества питьевой воды, добываемой из артезианской скважины, ООО «Теплоком» не заключало. По данному факту на основании постановления прокурора района директор организации в марте текущего года привлекался к административной ответственности по статье 6.3 КоАП РФ в виде штрафа. Однако, несмотря на принятые меры административного воздействия, </w:t>
      </w:r>
      <w:r>
        <w:rPr>
          <w:sz w:val="28"/>
          <w:szCs w:val="28"/>
        </w:rPr>
        <w:t xml:space="preserve">ООО «Теплоком» </w:t>
      </w:r>
      <w:r>
        <w:rPr>
          <w:bCs/>
          <w:sz w:val="28"/>
          <w:szCs w:val="28"/>
        </w:rPr>
        <w:t xml:space="preserve">нарушения санитарно-эпидемиологического законодательства при организации водоснабжения населения устранены не были. По данному факту  прокурором района в Семилукский районный суд предъявлено исковое заявление о понуждении ответчика </w:t>
      </w:r>
      <w:r>
        <w:rPr>
          <w:sz w:val="28"/>
          <w:szCs w:val="28"/>
        </w:rPr>
        <w:t>организовать проведение производственного контроля качества воды, добываемой из артезианской скважины (удовлетворен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сков предъявлено по результатам проверки соблюдения законодательства </w:t>
      </w:r>
      <w:r>
        <w:rPr>
          <w:b/>
          <w:sz w:val="28"/>
          <w:szCs w:val="28"/>
        </w:rPr>
        <w:t>о пожарной безопасности</w:t>
      </w:r>
      <w:r>
        <w:rPr>
          <w:sz w:val="28"/>
          <w:szCs w:val="28"/>
        </w:rPr>
        <w:t xml:space="preserve"> в местах массового пребывания граждан (удовлетворен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соблюдения администрациями поселений законодательства </w:t>
      </w:r>
      <w:r>
        <w:rPr>
          <w:b/>
          <w:sz w:val="28"/>
          <w:szCs w:val="28"/>
        </w:rPr>
        <w:t>о благоустройстве муниципальных образований</w:t>
      </w:r>
      <w:r>
        <w:rPr>
          <w:sz w:val="28"/>
          <w:szCs w:val="28"/>
        </w:rPr>
        <w:t xml:space="preserve"> установлено, что полномочия по организации уличного освещения реализуются ненадлежащим образом, несмотря на внесенные в сентябре 2014 года представления в данной сфере правоотношений. По фактам выявленных нарушений прокурором района в Семилукский районный суд  предъявл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исков о понуждении ответчиков организовать уличное освещение в соответствии с требованиями строительных норм и правил (находятся на рассмотрен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Большое значение было уделено в 2015 году исковой работе в сфере обеспечения  </w:t>
      </w:r>
      <w:r>
        <w:rPr>
          <w:b/>
          <w:sz w:val="28"/>
          <w:szCs w:val="28"/>
        </w:rPr>
        <w:t>безопасности дорожного движени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оверок в данной сфере правоотношений предъявлены следующие категории ис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исков – о понуждении органов местного самоуправления района разработать схемы дислокации дорожных знаков (рассмотрены и удовлетворе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ска – о понуждении органов местного самоуправления района установить дорожные знаки (на рассмотр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сков – о понуждении органов местного самоуправления совершить действия по постановке на государственный кадастровый учет автомобильных дорог местного значения (на рассмотр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заявлений – об оспаривании бездействия органов местного самоуправления района по непринятию мер к разработке административных регламентов проведения проверок при осуществлении муниципального контроля  за сохранностью автомобильных дорог местного значения  в границах населенных пунктов муниципальных образований (на рассмотр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соблюдения организациями ЖКХ </w:t>
      </w:r>
      <w:r>
        <w:rPr>
          <w:b/>
          <w:sz w:val="28"/>
          <w:szCs w:val="28"/>
        </w:rPr>
        <w:t xml:space="preserve">законодательства в  сфере противодействия коррупции </w:t>
      </w:r>
      <w:r>
        <w:rPr>
          <w:sz w:val="28"/>
          <w:szCs w:val="28"/>
        </w:rPr>
        <w:t xml:space="preserve">прокурором предъявл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сков о понуждении управляющих компаний и ресурсоснабжающих организаци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меры по предупреждению коррупции, а именно: разработать </w:t>
      </w:r>
      <w:r>
        <w:rPr>
          <w:color w:val="000000"/>
          <w:sz w:val="28"/>
          <w:szCs w:val="28"/>
        </w:rPr>
        <w:t>Кодекс этики и служебного поведения работников организаций, Положение по урегулированию конфликта интересов и о</w:t>
      </w:r>
      <w:r>
        <w:rPr>
          <w:sz w:val="28"/>
          <w:szCs w:val="28"/>
        </w:rPr>
        <w:t>пределить должностных лиц, ответственных за профилактику коррупционных и иных правонарушений в организациях. Указанные иски были предъявлены по результатам проверок соблюдения организациями жилищно-коммунального комплекса требований законодательства в сфере  противодействия коррупции, в ходе которых установлено, что Федеральным законом «О противодействии коррупции» на организации (независимо от форм собственности) возложена обязанность разрабатывать и принимать меры по предупреждению коррупции. Меры по предупреждению коррупции, принимаемые в организации, могут включать, в том числе, определение подразделений или должностных лиц, ответственных за профилактику коррупционных и иных правонарушений; принятие кодекса этики и служебного поведения работников организации;  предотвращение и урегулирование конфликта интересов. Вместе с тем, каких-либо мер, предусмотренных</w:t>
      </w:r>
      <w:r>
        <w:rPr>
          <w:color w:val="000000"/>
          <w:sz w:val="28"/>
          <w:szCs w:val="28"/>
        </w:rPr>
        <w:t xml:space="preserve"> Законом, ответчиками  принято не было, локальные акты, регулирующие вопросы противодействия коррупции, в организациях  отсутствовали. </w:t>
      </w:r>
      <w:r>
        <w:rPr>
          <w:sz w:val="28"/>
          <w:szCs w:val="28"/>
        </w:rPr>
        <w:t xml:space="preserve">Так, в организациях на момент проверки не разработаны и не приняты:  </w:t>
      </w:r>
      <w:r>
        <w:rPr>
          <w:color w:val="000000"/>
          <w:sz w:val="28"/>
          <w:szCs w:val="28"/>
        </w:rPr>
        <w:t xml:space="preserve">Кодекс этики и служебного поведения работников организации; Положение по урегулированию конфликта интересов. </w:t>
      </w:r>
      <w:r>
        <w:rPr>
          <w:sz w:val="28"/>
          <w:szCs w:val="28"/>
        </w:rPr>
        <w:t>Должностные лица, ответственные за профилактику коррупционных и иных правонарушений, не назнач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фактам выявленных нарушений прокурором района, как указано выше,  предъявл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сковых заявлений о понуждении ответчиков </w:t>
      </w:r>
      <w:r>
        <w:rPr>
          <w:color w:val="000000"/>
          <w:sz w:val="28"/>
          <w:szCs w:val="28"/>
        </w:rPr>
        <w:t>к устранению нарушений законодательства о противодействии коррупции в сфере ЖКХ, 3 из которых рассмотрены и удовлетворены, 3 – находя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в судебном порядке интересов граждан находится на контроле прокуратуры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57:00Z</dcterms:created>
  <dc:creator>localroot</dc:creator>
  <dc:description/>
  <cp:keywords/>
  <dc:language>en-US</dc:language>
  <cp:lastModifiedBy>oem</cp:lastModifiedBy>
  <cp:lastPrinted>2015-12-09T14:45:00Z</cp:lastPrinted>
  <dcterms:modified xsi:type="dcterms:W3CDTF">2016-01-06T14:57:00Z</dcterms:modified>
  <cp:revision>2</cp:revision>
  <dc:subject/>
  <dc:title>Текст</dc:title>
</cp:coreProperties>
</file>