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емилуках вынесен обвинительный приговор по резонансному ДТП,  унесшему жизни двух человек</w:t>
      </w:r>
    </w:p>
    <w:p>
      <w:pPr>
        <w:pStyle w:val="Normal"/>
        <w:ind w:firstLine="7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сентября 2015 года, Семилукский районный суд вынес обвинительный приговор 35-летнему Михаилу Попову. Он обвиняется в совершении преступления, предусмотренного частью 6 ст. 264 УК РФ (нарушение правил дорожного движения лицом, находящимся в состоянии опьянения, повлекшее по неосторожности смерть двух или более лиц)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тановлено судом, 05 декабря 2014 года Попов управлял автомобилем «Фольксваген TOUAREG» в состоянии алкогольного опьянения. Двигаясь в плотном потоке транспортных средств по улице Транспортной села Семилуки, грубо нарушив правила дорожного движения, с целью обгона он резко выехал на полосу встречного движения и допустил столкновение с автомобилем «Лада Largus» и лобовое столкновение с автомобилем «Шевроле KLAN». В результате ДТП супруги Саенко – Влас и Оксана, находившиеся в «Шевроле», погибли. У них остался 15-летний сын.</w:t>
      </w:r>
    </w:p>
    <w:p>
      <w:pPr>
        <w:pStyle w:val="Style17"/>
        <w:shd w:fill="FDFDFD" w:val="clear"/>
        <w:spacing w:before="56" w:after="64"/>
        <w:ind w:firstLine="715"/>
        <w:jc w:val="both"/>
        <w:rPr/>
      </w:pPr>
      <w:r>
        <w:rPr>
          <w:color w:val="000000"/>
          <w:sz w:val="28"/>
          <w:szCs w:val="28"/>
        </w:rPr>
        <w:t>Уголовное дело вызвало широкий общественный резонанс. О произошедшем ДТП рассказывалось на «1 канале» в программе «Человек и закон». Согласно материалам программы, предполагаемый виновник ДТП 34-летний водитель автомобиля «Фольксваген Туарег» Михаил Попов является сыном бывшего начальника районного подразделения ГИБДД и имеет родственников в прокуратуре. Указанные «связи» подключались для воздействия на ход расследования, потерпевшие и свидетели запугивались. Также, согласно сюжету, своевременно не были назначены необходимые экспертизы по уголовному делу, в том числе, позволяющие определить наличие-отсутствие у Попова состояния алкогольного опьянения в момент ДТП. Все это могло позволить виновнику аварии избежать ответственности за содеянное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ъективного установления всех обстоятельств ДТП и законности принимаемых по уголовному делу решений, прокуратура области держала ход расследования уголовного дела на особом контроле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огласился с позицией прокуратуры района относительно наказания подсудимого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у назначено наказание в виде лишения свободы на срок 5 лет 6 месяцев с лишением права управления транспортным средством на 3 года с отбыванием наказания в колонии-поселении. 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удовлетворил гражданские иски потерпевших, взыскав с осужденного 2,5 млн.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9:00Z</dcterms:created>
  <dc:creator>localroot</dc:creator>
  <dc:description/>
  <cp:keywords/>
  <dc:language>en-US</dc:language>
  <cp:lastModifiedBy>oem</cp:lastModifiedBy>
  <cp:lastPrinted>2015-07-17T16:07:00Z</cp:lastPrinted>
  <dcterms:modified xsi:type="dcterms:W3CDTF">2016-01-06T12:19:00Z</dcterms:modified>
  <cp:revision>2</cp:revision>
  <dc:subject/>
  <dc:title>Текст</dc:title>
</cp:coreProperties>
</file>