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тель района впервые познакомился со своей 72-летней матерью спустя 49 лет, в связи с судебным разбирательством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hd w:fill="FDFDFD" w:val="clear"/>
        <w:spacing w:before="56" w:after="64"/>
        <w:ind w:firstLine="71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лукским районным судом удовлетворено заявление прокурора района об установлении факта утраты 49-летним местным жителем родительского попечения в несовершеннолетнем  возрасте. 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курорской проверки по обращению заявителя установлено, что его свидетельстве о рождении указана только мать. В графе «отец» проставлен прочерк. Мать написала отказ от ребенка, когда ему исполнилось два месяца, после чего он был передан в дом ребенка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ного времени заявитель находился на полном государственном попечении в нескольких детских домах и интернатах для детей, оставшихся без попечения родителей.</w:t>
      </w:r>
    </w:p>
    <w:p>
      <w:pPr>
        <w:pStyle w:val="Style17"/>
        <w:shd w:fill="FDFDFD" w:val="clear"/>
        <w:spacing w:before="56" w:after="64"/>
        <w:ind w:firstLine="715"/>
        <w:jc w:val="both"/>
        <w:rPr/>
      </w:pPr>
      <w:r>
        <w:rPr>
          <w:color w:val="000000"/>
          <w:sz w:val="28"/>
          <w:szCs w:val="28"/>
        </w:rPr>
        <w:t>Вместе с тем, повзрослев, заявитель не мог воспользоваться своим правом на получение льгот, в том числе жилья, поскольку в силу закона он должен был представить, в числе прочих,  копии документов, подтверждающих факт отсутствия единственного или обоих родителей, утраты родительского попечения. Однако, за весь период нахождения в социальных учреждениях его статус как ребенка, оставшегося без попечения родителей, определен не был. Органы опеки ни одного из районов, в которых находились учреждения, где, будучи несовершеннолетним заявитель был на воспитании (Павловский, Бутурлиновский, Таловский, Новохоперский) в суд с иском к его матери о лишении родительских прав не обращались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защиты прав мужчины прокурор района направил заявление в суд об установлении факта утраты заявителем родительского попечения в несовершеннолетнем возрасте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вшееся решение суда в данном случае является юридическим  признанием статуса лица, оставшегося без попечения родителей. После вступления судебного акта в законную силу у мужчины возникнет право предъявлять требования, связанные с реализацией предусмотренных законодателем гарантий в данной сфере правоотношений, получение соответствующих льгот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одним из доказательств по данному делу явились свидетельские показания 72-летней матери заявителя, которая была опрошена в рамках судебного поручения. Заявитель о судьбе бросившей его матери ничего не знал, их знакомство произошло в связи с рассмотрением судом настоящего гражданского дела.</w:t>
      </w:r>
    </w:p>
    <w:p>
      <w:pPr>
        <w:pStyle w:val="Style17"/>
        <w:shd w:fill="FDFDFD" w:val="clear"/>
        <w:spacing w:before="56" w:after="6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1:00Z</dcterms:created>
  <dc:creator>localroot</dc:creator>
  <dc:description/>
  <cp:keywords/>
  <dc:language>en-US</dc:language>
  <cp:lastModifiedBy>oem</cp:lastModifiedBy>
  <cp:lastPrinted>2015-10-07T15:49:00Z</cp:lastPrinted>
  <dcterms:modified xsi:type="dcterms:W3CDTF">2016-01-06T14:11:00Z</dcterms:modified>
  <cp:revision>2</cp:revision>
  <dc:subject/>
  <dc:title>Текст</dc:title>
</cp:coreProperties>
</file>