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РГАНИЗОВАННЫЕ ПРОКУРАТУРОЙ РАЙОНА В ПРЕДДВЕРИИ МЕЖДУНАРОДНОГО ДНЯ БОРЬБЫ С КОРРУП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2.2015 отмечается  провозглашенный Генеральной  Ассамблеей ООН  Международный день  борьбы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дверии данного мероприятия (08.12.2015) прокуратурой района в помещении межрайонного отдела № 2 (Семилукский район) филиала  федерального государственного бюджетного учреждения «Федеральная кадастровая палата Росреестра» по Воронежской области (город Семилуки, улица Газовая, дом 10) организовано размещения плаката «На страже зак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лакат содержит информацию с разъяснением  уголовной ответственности  за совершение преступлений, предусмотренных статьями 290 (получение взятки) и 291 (дача взятки)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лакат аналогичного содержания был размещен в здании администрации Семилукского муниципального района  (город Семилуки, улица Ленина, дом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с разъяснением положений Уголовного кодекса Российской Федерации, предусматривающих ответственность за совершение вышеуказанных преступлений, размещена на официальных сайтах администрации Семилукского муниципального района и  города Семилу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3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4:13:00Z</dcterms:modified>
  <cp:revision>2</cp:revision>
  <dc:subject/>
  <dc:title>Текст</dc:title>
</cp:coreProperties>
</file>