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емилукского района возбудила административное дело за нарушение порядка ценообразования на детское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милукского района проведена проверка  требований законодательства о государственном регулировании цен на продукты детского питания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аптечном пункте  общества с ограниченной ответственностью «София» осуществлялась реализация сухих молочных каш по  цене,  превышающей на 0,3 % предельный размер торговой надбавки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 возбудил в отношении заведующей аптечным пунктом  дело об административном правонарушении, предусмотренном ч. 1 ст. 14.6 КоАП РФ (нарушение порядка ценообразования). Дело находится на рассмотрении.</w:t>
      </w:r>
    </w:p>
    <w:p>
      <w:pPr>
        <w:pStyle w:val="Style17"/>
        <w:shd w:fill="FDFDFD" w:val="clear"/>
        <w:spacing w:before="56" w:after="64"/>
        <w:ind w:firstLine="715"/>
        <w:jc w:val="both"/>
        <w:rPr/>
      </w:pPr>
      <w:r>
        <w:rPr>
          <w:color w:val="000000"/>
          <w:sz w:val="28"/>
          <w:szCs w:val="28"/>
        </w:rPr>
        <w:t>Кроме того, в конце ноября 2015 года вступили в законную силу постановления главного государственного санитарного врача по Воронежской области в Семилукском, Нижнедевицком, Репьевском, Хохольском районах по делам об административных правонарушениях, возбужденных прокурором района в отношении 3 заведующих аптечными пунктами  по ст. 6.3  КоАП РФ (нарушение законодательства в области обеспечения санитарно-эпидемиологического благополучия населения)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дом послужили результаты прокурорской проверки, которой установлено, что в аптечных пунктах обществ с ограниченной ответственностью «Железнодорожник» и «Аптека «Цефея»» лекарственные средства, требующие защиты  от воздействия  повышенной (пониженной) температуры, хранились с нарушением температурных режимов. В аптечном пункте общества с ограниченной ответственностью «Семейная аптека» лекарственные средства хранились на пол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8:00Z</dcterms:created>
  <dc:creator>localroot</dc:creator>
  <dc:description/>
  <cp:keywords/>
  <dc:language>en-US</dc:language>
  <cp:lastModifiedBy>oem</cp:lastModifiedBy>
  <cp:lastPrinted>2015-12-01T21:58:00Z</cp:lastPrinted>
  <dcterms:modified xsi:type="dcterms:W3CDTF">2016-01-06T14:08:00Z</dcterms:modified>
  <cp:revision>2</cp:revision>
  <dc:subject/>
  <dc:title>Текст</dc:title>
</cp:coreProperties>
</file>