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лава администрации городского поселения – город Семилуки привлечен к административной ответствен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7"/>
        <w:shd w:fill="FDFDFD" w:val="clear"/>
        <w:spacing w:before="56" w:after="64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Семилукского района выявила нарушения порядка рассмотрения обращений граждан в администрации городского поселения – город Семилуки.</w:t>
      </w:r>
    </w:p>
    <w:p>
      <w:pPr>
        <w:pStyle w:val="Style17"/>
        <w:shd w:fill="FDFDFD" w:val="clear"/>
        <w:spacing w:before="56" w:after="64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глава администрации не дал письменные ответы на более чем 10 обращений, поступивших в администрацию.</w:t>
      </w:r>
    </w:p>
    <w:p>
      <w:pPr>
        <w:pStyle w:val="Style17"/>
        <w:shd w:fill="FDFDFD" w:val="clear"/>
        <w:spacing w:before="56" w:after="64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факты по 13 обращениям вскрыты прокуратурой района в первом полугодии 2015 года. По результатам рассмотрения представления прокурора виновные должностные лица администрации привлечены к дисциплинарной ответственности.</w:t>
      </w:r>
    </w:p>
    <w:p>
      <w:pPr>
        <w:pStyle w:val="Style17"/>
        <w:shd w:fill="FDFDFD" w:val="clear"/>
        <w:spacing w:before="56" w:after="64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проверка показала, что действенных мер к недопущению подобных нарушений глава администрации городского поселения не принял.</w:t>
      </w:r>
    </w:p>
    <w:p>
      <w:pPr>
        <w:pStyle w:val="Style17"/>
        <w:shd w:fill="FDFDFD" w:val="clear"/>
        <w:spacing w:before="56" w:after="64"/>
        <w:ind w:firstLine="704"/>
        <w:jc w:val="both"/>
        <w:rPr/>
      </w:pPr>
      <w:r>
        <w:rPr>
          <w:color w:val="000000"/>
          <w:sz w:val="28"/>
          <w:szCs w:val="28"/>
        </w:rPr>
        <w:t>По результатам проверки постановлением мирового судьи судебного участка № 1 Семилукского района глава администрации городского поселения – город Семилуки за совершение административного правонарушения, предусмотренного статьей 5.59 КоАП РФ (нарушение порядка рассмотрения обращений граждан), привлечен к административной ответственности в виде штрафа в размере 5 тыс. рублей.</w:t>
      </w:r>
    </w:p>
    <w:p>
      <w:pPr>
        <w:pStyle w:val="Style17"/>
        <w:shd w:fill="FDFDFD" w:val="clear"/>
        <w:spacing w:before="840" w:after="96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1:00Z</dcterms:created>
  <dc:creator>localroot</dc:creator>
  <dc:description/>
  <cp:keywords/>
  <dc:language>en-US</dc:language>
  <cp:lastModifiedBy>oem</cp:lastModifiedBy>
  <cp:lastPrinted>2015-08-27T16:16:00Z</cp:lastPrinted>
  <dcterms:modified xsi:type="dcterms:W3CDTF">2016-01-06T12:01:00Z</dcterms:modified>
  <cp:revision>2</cp:revision>
  <dc:subject/>
  <dc:title>Текст</dc:title>
</cp:coreProperties>
</file>