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емилукским районный судом вынесен обвинительный приговор сотруднику ГИБДД за получение взятки</w:t>
      </w:r>
    </w:p>
    <w:p>
      <w:pPr>
        <w:pStyle w:val="Style17"/>
        <w:shd w:fill="FDFDFD" w:val="clear"/>
        <w:spacing w:before="0" w:after="0"/>
        <w:ind w:firstLine="64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hd w:fill="FDFDFD" w:val="clear"/>
        <w:spacing w:before="0" w:after="0"/>
        <w:ind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DFDFD" w:val="clear"/>
        <w:spacing w:before="0" w:after="0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м прокуратуры Семилукского района поддержано государственное обвинение в суде по уголовному делу в отношении инспектора по исполнению административного законодательства районного  отделения ГИБДД 39-летнего Романа Туковского. Он признан виновным в совершении преступления, предусмотренного ч. 1 ст. 290 УК РФ (получение должностным лицом взятки). </w:t>
      </w:r>
    </w:p>
    <w:p>
      <w:pPr>
        <w:pStyle w:val="Style17"/>
        <w:shd w:fill="FDFDFD" w:val="clear"/>
        <w:spacing w:before="0" w:after="0"/>
        <w:ind w:firstLine="715"/>
        <w:jc w:val="both"/>
        <w:rPr/>
      </w:pPr>
      <w:r>
        <w:rPr>
          <w:color w:val="000000"/>
          <w:sz w:val="28"/>
          <w:szCs w:val="28"/>
        </w:rPr>
        <w:t>Как установлено судом, в июле 2014 года на рассмотрении у Туковского  находилось дело об административном правонарушении по факту дорожно-транспортного происшествия. Инспектор достоверно знал о том, что по делу будет принято решение о прекращении административного производства за отсутствием в действиях водителя состава административного правонарушения. Однако Туковский стал убеждать водителя в наличии его вины. За способствование в принятии решения  о прекращении дела об административном правонарушении сотрудник полиции попросил взятку в размере 10 тыс. рублей. Водитель смог найти только 8 тыс. рублей, которые и передал инспектору. Туковский был задержан сразу после получения денег сотрудниками Управления собственной безопасности Главного управления МВД России по Воронежской области.</w:t>
      </w:r>
    </w:p>
    <w:p>
      <w:pPr>
        <w:pStyle w:val="Style17"/>
        <w:shd w:fill="FDFDFD" w:val="clear"/>
        <w:spacing w:before="0" w:after="0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ом суда Туковскому назначено наказание в виде штрафа в размере 10-кратной суммы взятки, что составляет 80 тыс. рублей, с лишением права занимать должности в правоохранительных органах, связанные с осуществлением  функций  представителя власти.</w:t>
      </w:r>
    </w:p>
    <w:p>
      <w:pPr>
        <w:pStyle w:val="Style17"/>
        <w:shd w:fill="FDFDFD" w:val="clear"/>
        <w:spacing w:before="0" w:after="0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DFDFD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2:00Z</dcterms:created>
  <dc:creator>localroot</dc:creator>
  <dc:description/>
  <cp:keywords/>
  <dc:language>en-US</dc:language>
  <cp:lastModifiedBy>oem</cp:lastModifiedBy>
  <cp:lastPrinted>2015-07-17T16:07:00Z</cp:lastPrinted>
  <dcterms:modified xsi:type="dcterms:W3CDTF">2016-01-06T12:32:00Z</dcterms:modified>
  <cp:revision>2</cp:revision>
  <dc:subject/>
  <dc:title>Текст</dc:title>
</cp:coreProperties>
</file>