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РКИ </w:t>
        <w:br/>
        <w:t xml:space="preserve">СОБЛЮДЕНИЯ ОРГАНАМИ МЕСТНОГО САМОУПРАВЛЕНИЯ </w:t>
      </w:r>
    </w:p>
    <w:p>
      <w:pPr>
        <w:pStyle w:val="TextBody"/>
        <w:spacing w:before="0" w:after="0"/>
        <w:ind w:right="-79" w:hanging="0"/>
        <w:jc w:val="center"/>
        <w:rPr/>
      </w:pPr>
      <w:r>
        <w:rPr>
          <w:b/>
          <w:sz w:val="28"/>
          <w:szCs w:val="28"/>
        </w:rPr>
        <w:t>РАЙОНА ЗАКОНОДАТЕЛЬСТВА ОБ ОБРАЩЕНИЯХ ГРАЖДАН</w:t>
      </w:r>
    </w:p>
    <w:p>
      <w:pPr>
        <w:pStyle w:val="TextBody"/>
        <w:spacing w:lineRule="exact" w:line="240" w:before="0" w:after="0"/>
        <w:ind w:right="5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соблюдения администрацией  Семилукского муниципального района, администрацией города Семилуки, а также администрациями Землянского и Стадницкого сельских поселений  законодательства об обращениях граждан, в ходе которой выявлены его многочисленн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33 Конституции РФ закреп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атьей 32 Федерального закона «Об общих принципах организации местного самоуправления в Российской Федерации» предусмотрено, что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граждан подлежат рассмотрению в порядке и сроки, установленные Федеральным законом от 2 мая 2006 года N 59-ФЗ «О порядке рассмотрения обращений граждан Российской Федерации» (далее -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0  Закона,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; дает письменный ответ по существу 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 Закона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анализ обращений, рассмотренных должностными лицами органов местного самоуправления, показал, что данные требования Закона соблюдаются не всег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администрации Стадницкого сельского поселения с  марта по октябрь текущего года не осуществлялся личный прие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яти обращениям, поступившим в администрацию города Семилуки за период с мая по сентябрь  2015 года, письменные ответы заявителям, в нарушение статьи 10 Закона,  по состоянию на октябрь текущего года направлены не 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ходе проверки в администрациях города Семилуки и Землянского сельского поселения выявлены нарушения требований Закона, регламентирующих процедуру переадресации обращений, рассмотрение которых не относится к компетенции администраций назван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 Закона, граждане имеют право обращаться лично, а также направлять индивидуальные и коллективные обращения, включая обращения объединений граждан, в органы местного самоуправления и их должност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5 Закона предусмотрено право гражданина получать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астоящей проверки показали, что должностными лицами органов местного самоуправления  нарушаются закрепленные названными нормами Закона права  граждан н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настоящей проверки в адрес главы администрации города Семилуки внесено представление с требованием по устранению выявленных нарушений и привлечению виновных лиц к установленной законом ответственности. В адрес глав администраций Землянского и Стадницкого сельских поселений направлены соответствующи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соблюдения органами местного самоуправления законодательства об обращениях граждан  находятся на контроле прокуратуры района.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6:00Z</dcterms:created>
  <dc:creator>localroot</dc:creator>
  <dc:description/>
  <cp:keywords/>
  <dc:language>en-US</dc:language>
  <cp:lastModifiedBy>oem</cp:lastModifiedBy>
  <cp:lastPrinted>2015-12-09T14:45:00Z</cp:lastPrinted>
  <dcterms:modified xsi:type="dcterms:W3CDTF">2016-01-07T10:36:00Z</dcterms:modified>
  <cp:revision>2</cp:revision>
  <dc:subject/>
  <dc:title>Текст</dc:title>
</cp:coreProperties>
</file>