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УШЕНИЕ  НА КРАЖУ  В   ДЕНЬ   РОЖДЕНИЯ</w:t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Семилукского района 08.09.2015 поддержано государственное обвинение в отношении гражданина Г.,  в совершении преступления, предусмотренного частью 3 статьи 30, пунктом «а» части 3 статьи 158 Уголовного кодекса  Российской Федерации (покушение на кражу с незаконным проникновением в жилищ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рассмотрения уголовного дела установлено 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06.2015  подсудимый дома вместе с родителями отмечал свой день рождения, употреблял спиртное. В результате возникшей с родителями ссоры Г. около 23 часов ушел из дома, решив  прогуляться по посел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ходя мимо одного из домов по улице Первомайская поселка, подсудимый увидел, что в квартире № 2 не включен свет. После чего именинник решил проникнуть в данную квартиру с целью кражи. Попав через форточку внутрь жилища, Г. стал искать деньги, ценности. В это время домой  вернулись хозяева квартиры. Подсудимый попытался спрятаться в ванной комнате, где и был обнаружен потерпевш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емилукского районного суда от 08.09.2015  Г. признан виновным в совершении преступления, предусмотренного  частью 3 статьи 30, пунктом «а» части 3 статьи 158 Уголовного кодекса  Российской Федерации, ему назначено наказание  в виде лишения свободы на срок   1 год 6 месяцев условно с испытательным сроком  на 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307" w:footer="0" w:bottom="9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9:00Z</dcterms:created>
  <dc:creator>localroot</dc:creator>
  <dc:description/>
  <cp:keywords/>
  <dc:language>en-US</dc:language>
  <cp:lastModifiedBy>oem</cp:lastModifiedBy>
  <cp:lastPrinted>2015-09-17T16:24:00Z</cp:lastPrinted>
  <dcterms:modified xsi:type="dcterms:W3CDTF">2016-01-06T12:29:00Z</dcterms:modified>
  <cp:revision>2</cp:revision>
  <dc:subject/>
  <dc:title>Текст</dc:title>
</cp:coreProperties>
</file>