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Семилукском районе предприятие оштрафовано на 100 тыс. рублей за несоблюдение законодательства при трудоустройстве бывшего муниципального служащег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hd w:fill="FDFDFD" w:val="clear"/>
        <w:spacing w:before="56" w:after="64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ым судом Семилукского района рассмотрено дело об административном правонарушении, возбужденное прокурором в отношении муниципального предприятия «Архитектура и Градостроительство» по ст. 19.29 КоАП РФ (незаконное привлечение к трудовой деятельности бывшего государственного или муниципального служащего).</w:t>
      </w:r>
    </w:p>
    <w:p>
      <w:pPr>
        <w:pStyle w:val="Style17"/>
        <w:shd w:fill="FDFDFD" w:val="clear"/>
        <w:spacing w:before="56" w:after="64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ской проверкой установлено, что предприятием нарушены требования Федерального закона  «О противодействии коррупции» при трудоустройстве бывшего муниципального служащего.</w:t>
      </w:r>
    </w:p>
    <w:p>
      <w:pPr>
        <w:pStyle w:val="Style17"/>
        <w:shd w:fill="FDFDFD" w:val="clear"/>
        <w:spacing w:before="56" w:after="64"/>
        <w:ind w:firstLine="704"/>
        <w:jc w:val="both"/>
        <w:rPr/>
      </w:pPr>
      <w:r>
        <w:rPr>
          <w:color w:val="000000"/>
          <w:sz w:val="28"/>
          <w:szCs w:val="28"/>
        </w:rPr>
        <w:t>Так, согласно закону, новый работодатель обязан в 10-дневный срок сообщать о заключении трудового договора с бывшим государственным или муниципальным служащим по последнему месту его службы. Однако, при трудоустройстве бывшего начальника отдела экономического развития администрации Семилукского района на новое место работы - менеджером по экономическому развитию МП «Архитектура и Градостроительство», этого сделано не было.</w:t>
      </w:r>
    </w:p>
    <w:p>
      <w:pPr>
        <w:pStyle w:val="Style17"/>
        <w:shd w:fill="FDFDFD" w:val="clear"/>
        <w:spacing w:before="56" w:after="64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суда предприятие признано виновным в совершении вышеуказанного административного правонарушения и ему назначено наказание в виде штрафа в размере 100 тыс.  рублей.</w:t>
      </w:r>
    </w:p>
    <w:p>
      <w:pPr>
        <w:pStyle w:val="Style17"/>
        <w:shd w:fill="FDFDFD" w:val="clear"/>
        <w:spacing w:before="56" w:after="64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18:00Z</dcterms:created>
  <dc:creator>localroot</dc:creator>
  <dc:description/>
  <cp:keywords/>
  <dc:language>en-US</dc:language>
  <cp:lastModifiedBy>oem</cp:lastModifiedBy>
  <cp:lastPrinted>2015-08-27T16:16:00Z</cp:lastPrinted>
  <dcterms:modified xsi:type="dcterms:W3CDTF">2016-01-06T14:18:00Z</dcterms:modified>
  <cp:revision>2</cp:revision>
  <dc:subject/>
  <dc:title>Текст</dc:title>
</cp:coreProperties>
</file>