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1" w:right="142" w:firstLine="714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ЕДЪЯВЛЕН ИСК О ПРИЗНАНИИ ЗАПРЕЩЕННОЙ ИНФОРМАЦИИ О СПОСОБАХ ДАЧИ ВЗЯТКИ</w:t>
      </w:r>
    </w:p>
    <w:p>
      <w:pPr>
        <w:pStyle w:val="Normal"/>
        <w:spacing w:lineRule="exact" w:line="240"/>
        <w:ind w:left="11" w:right="142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ind w:left="11" w:right="6" w:firstLine="720"/>
        <w:jc w:val="both"/>
        <w:rPr/>
      </w:pPr>
      <w:r>
        <w:rPr>
          <w:sz w:val="28"/>
          <w:szCs w:val="28"/>
        </w:rPr>
        <w:t>Прокуратурой района   проведена проверка исполнения законодательства в сфере противодействия коррупции, в ходе которой осуществлен мониторинг  сети Интернет.</w:t>
      </w:r>
    </w:p>
    <w:p>
      <w:pPr>
        <w:pStyle w:val="Normal"/>
        <w:shd w:fill="FFFFFF" w:val="clear"/>
        <w:ind w:left="11" w:right="6" w:firstLine="720"/>
        <w:jc w:val="both"/>
        <w:rPr/>
      </w:pPr>
      <w:r>
        <w:rPr>
          <w:sz w:val="28"/>
          <w:szCs w:val="28"/>
        </w:rPr>
        <w:t>Проверкой установлено, что на страницах одного из сайтов в сети Интернет была  размещена информация о способах дачи взятки.</w:t>
      </w:r>
    </w:p>
    <w:p>
      <w:pPr>
        <w:pStyle w:val="Normal"/>
        <w:shd w:fill="FFFFFF" w:val="clear"/>
        <w:ind w:left="11" w:right="6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и этом вход на сайт свободный, регистрации пользователей для доступа к использованию ресурса сайта не требуется. Ознакомиться с содержанием сайта и скопировать материалы в электронном виде может любой интернет-пользователь. Ограничения на их передачу, копирование и распространение отсутствуют.</w:t>
      </w:r>
    </w:p>
    <w:p>
      <w:pPr>
        <w:pStyle w:val="Normal"/>
        <w:shd w:fill="FFFFFF" w:val="clear"/>
        <w:ind w:left="11" w:right="6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 Федерального закона от 25.12.2008   № 273-ФЗ «О противодействии коррупции»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hd w:fill="FFFFFF" w:val="clear"/>
        <w:ind w:left="11" w:right="6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 Федерального закона от 25.12.2008 № 273-ФЗ «О противодействии коррупции» профилактика коррупции осуществляется, в том числе, путем формирования в обществе нетерпимости к коррупционному поведению.</w:t>
      </w:r>
    </w:p>
    <w:p>
      <w:pPr>
        <w:pStyle w:val="Normal"/>
        <w:shd w:fill="FFFFFF" w:val="clear"/>
        <w:ind w:left="11" w:right="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0 Федерального закона № 149-ФЗ Федерального закона от 27.07.2006 № 149-ФЗ «Об информации, информационных технологиях и о защите информации» запрещается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hd w:fill="FFFFFF" w:val="clear"/>
        <w:ind w:left="11" w:right="6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ми 290, 291 Уголовного кодекса Российской Федерации установлена уголовная ответственность за дачу и получение взятки. </w:t>
      </w:r>
    </w:p>
    <w:p>
      <w:pPr>
        <w:pStyle w:val="Normal"/>
        <w:shd w:fill="FFFFFF" w:val="clear"/>
        <w:ind w:left="11" w:right="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татьей 9 Федерального закона № 149-ФЗ «Об информации, информационных технологиях и о защите информации» предусмотрена возможность ограничения доступа к информ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hd w:fill="FFFFFF" w:val="clear"/>
        <w:ind w:left="11" w:right="6" w:firstLine="720"/>
        <w:jc w:val="both"/>
        <w:rPr/>
      </w:pPr>
      <w:r>
        <w:rPr>
          <w:sz w:val="28"/>
          <w:szCs w:val="28"/>
        </w:rPr>
        <w:t xml:space="preserve">Обеспечение доступа к информации о способах дачи взятки способствует формированию в обществе мнения о возможности  безнаказанного </w:t>
      </w:r>
      <w:r>
        <w:rPr>
          <w:rFonts w:eastAsia="Calibri"/>
          <w:sz w:val="28"/>
          <w:szCs w:val="28"/>
          <w:lang w:eastAsia="en-US"/>
        </w:rPr>
        <w:t xml:space="preserve">совершения коррупционных преступлений, </w:t>
      </w:r>
      <w:r>
        <w:rPr>
          <w:sz w:val="28"/>
          <w:szCs w:val="28"/>
        </w:rPr>
        <w:t>подрывает авторитет государственной власти  Российской Федерации и действующих законов.</w:t>
      </w:r>
    </w:p>
    <w:p>
      <w:pPr>
        <w:pStyle w:val="Normal"/>
        <w:shd w:fill="FFFFFF" w:val="clear"/>
        <w:ind w:left="11" w:right="6" w:firstLine="720"/>
        <w:jc w:val="both"/>
        <w:rPr/>
      </w:pPr>
      <w:r>
        <w:rPr>
          <w:sz w:val="28"/>
          <w:szCs w:val="28"/>
        </w:rPr>
        <w:t>По фактам выявленных нарушений  прокурором района  в Семилукский  районный суд предъявлено заявление о признании запрещенной информации о способах дачи взятк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9:00Z</dcterms:created>
  <dc:creator>localroot</dc:creator>
  <dc:description/>
  <cp:keywords/>
  <dc:language>en-US</dc:language>
  <cp:lastModifiedBy>oem</cp:lastModifiedBy>
  <cp:lastPrinted>2015-09-16T19:15:00Z</cp:lastPrinted>
  <dcterms:modified xsi:type="dcterms:W3CDTF">2016-01-06T12:09:00Z</dcterms:modified>
  <cp:revision>2</cp:revision>
  <dc:subject/>
  <dc:title>Текст</dc:title>
</cp:coreProperties>
</file>