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ЪЯВЛЕНИЕ  В   СУД   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УСТАНОВЛЕНИИ ФАКТА НАГРАЖДЕНИЯ ВЕДОМСТВЕННЫМ ЗНАКОМ ОТЛИЧИЯ В ТРУДЕ –«ПОБЕДИТЕЛЬ СОЦИАЛИСТИЧЕСКОГО СОРЕВНОВАНИЯ 1973 ГОД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0" w:after="0"/>
        <w:ind w:firstLine="71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на основании обращения Смольяковой Нины Семеновны, 1939 года рождения, проведена проверка соблюдения законодательства в сфере социального обеспечения, в ходе которой установлено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1974 Смольякова Нина Семеновна была  награждена знаком «Победитель социалистического соревнования 1973 года», о чем выдано соответствующее удостоверение к зна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мольякова Нина Семеновна обратилась  в Казенное учреждение Воронежской области «Управление социальной защиты населения Семилукского района»  с заявлением   о присвоении ей звания «Ветеран труда», на что получила отказ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части 2 статьи 2 Закона Воронежской области  от 07.07.2006 N 69-ОЗ «О присвоении звания «Ветеран труда»,  звание «Ветеран труда» присваивается лицам, имеющим трудовой стаж, необходимый для назначения пенсии по старости или за выслугу лет, и награжденным ведомственными знаками отличия в тр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водам Казенного учреждения Воронежской области «Управление социальной защиты населения Семилукского района»,  удостоверение о награждении знаком «Победитель социалистического соревнования 1973 года» выдано неуполномоченным органом (Воронежским облисполкомом). Следовательно, знак «Победитель социалистического соревнования 1973 года» не является ведомственным знаком отличия в труде. В силу названных обстоятельств  Смольяковой Нине Семеновне отказано в  присвоении звания «Ветеран труда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ако, согласно </w:t>
      </w:r>
      <w:hyperlink r:id="rId2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знаке «Победитель социалистического соревнования 1973 года», </w:t>
      </w:r>
      <w:r>
        <w:rPr>
          <w:sz w:val="28"/>
          <w:szCs w:val="28"/>
          <w:shd w:fill="FFFFFF" w:val="clear"/>
        </w:rPr>
        <w:t xml:space="preserve">награждение данным знаком  производилось от имени определенного министерства или ведомства за успехи в труде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кольку общесоюзный знак «Победитель социалистического соревнования 1973 года» признавался ведомственным знаком отличия в труде, то таковым он остается и в настоящее время, следовательно, является основанием для присвоения звания «Ветеран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факту прокурором района в Семилукский районный суд  предъявлен иск о признании Смольяковой Нины Семеновны, 1939 года рождения, жительницы села Новосильское Семилукского района Воронежской области,  награжденной ведомственным знаком отличия в труде - «Победитель социалистического соревнования 1973 года».</w:t>
      </w:r>
    </w:p>
    <w:p>
      <w:pPr>
        <w:pStyle w:val="Normal"/>
        <w:shd w:fill="FFFFFF" w:val="clear"/>
        <w:ind w:left="11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BAB40A92867776B76295B672584EC3669D840687050946C439C3859C35E49A38C466D4E320FP5b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7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3:57:00Z</dcterms:modified>
  <cp:revision>2</cp:revision>
  <dc:subject/>
  <dc:title>Текст</dc:title>
</cp:coreProperties>
</file>