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righ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ГОВОР   СУДА  В   ОТНОШЕНИИ   БАВЫКИ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15 вступил в законную силу приговор мирового судьи  судебного участка № 3  в Семилукском судебном районе Воронежской области, постановленный 22.09.2015 при участии представителя прокуратуры района по обвинению Бавыкина Алексея Васильевича (20.11.1981 года рождения, жителя села Землянск Семилукского района Воронежской области) в совершении  преступления, предусмотренного  статьей  264.1 Уголовного кодекса Российской Федерации (нарушение правил дорожного движения лицом, подвергнутым административному наказа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следствия установлено следующе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3  Семилукского района Воронежской области  от 06.05.2014  Бавыкин Алексей Васильевич признан виновным в совершении административного правонарушения, предусмотренного статьей 12.8 Кодекса Российской Федерации об административных правонарушениях (управление транспортным средством водителем, находящимся в состоянии опьянения), и подвергнут административному наказанию  в виде лишения права  управлять транспортным средством на один год и шесть месяце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смотря на данный факт,  27.07.2015 в 11 часов 10 минут Бавыкин Алексей Васильевич, допустил управление автомобилем марки «ВАЗ» в состоянии алкогольного опьянения, двигаясь по автомобильной дороге  в селе Малая Верейка Семилукского района, где и был остановлен старшим участковым уполномоченным полиции отделения полиции  села Землянск  Отдела Министерства  внутренних дел России  по Семилукскому район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акта освидетельствования на состояние алкогольного опьянения от 27.07.2015, произведенного сотрудниками дорожно-патрульной службы с использованием прибора алкотектор, у Бавыкина Алексея Васильевича установлено состояние алкогольного опьянения (в выдыхаемом им воздухе содержалось наличие абсолютного этилового спирта в количестве 0,289 мг/л)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мирового судьи  судебного участка № 3  в Семилукском судебном районе Воронежской области от 22.09.2015 Бавыкин Алексей Васильевич признан виновным в совершении преступления, предусмотренного  статьей  264.1 Уголовного кодекса Российской Федерации, ему назначено наказание в виде обязательных работ на срок 100 часов с лишением права управления транспортным средством на три года.</w:t>
      </w:r>
    </w:p>
    <w:p>
      <w:pPr>
        <w:pStyle w:val="Normal"/>
        <w:ind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59:00Z</dcterms:created>
  <dc:creator>localroot</dc:creator>
  <dc:description/>
  <cp:keywords/>
  <dc:language>en-US</dc:language>
  <cp:lastModifiedBy>oem</cp:lastModifiedBy>
  <cp:lastPrinted>2015-10-07T15:49:00Z</cp:lastPrinted>
  <dcterms:modified xsi:type="dcterms:W3CDTF">2016-01-06T12:59:00Z</dcterms:modified>
  <cp:revision>2</cp:revision>
  <dc:subject/>
  <dc:title>Текст</dc:title>
</cp:coreProperties>
</file>