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hd w:fill="FDFDFD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hd w:fill="FDFDFD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лукский районный суд признал</w:t>
      </w:r>
    </w:p>
    <w:p>
      <w:pPr>
        <w:pStyle w:val="Heading2"/>
        <w:shd w:fill="FDFDFD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ную в Интернете информацию</w:t>
      </w:r>
    </w:p>
    <w:p>
      <w:pPr>
        <w:pStyle w:val="Heading2"/>
        <w:shd w:fill="FDFDFD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пособах дачи взятки запрещенн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DFD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лукский районный суд удовлетворил заявление прокурора о признании запрещенной информации о способах дачи взятки.</w:t>
      </w:r>
    </w:p>
    <w:p>
      <w:pPr>
        <w:pStyle w:val="Style17"/>
        <w:shd w:fill="FDFD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ониторинга сети Интернет в рамках проверки исполнения законодательства о противодействии коррупции прокуратурой района установлено, что на страницах одного из сайтов размещена информация о способах дачи взятки.</w:t>
      </w:r>
    </w:p>
    <w:p>
      <w:pPr>
        <w:pStyle w:val="Style17"/>
        <w:shd w:fill="FDFD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на сайт осуществлялся свободно, регистрация пользователей для доступа к ресурсу не требовалась. Ознакомиться с содержанием сайта и скопировать материалы в электронном виде мог любой интернет-пользователь. Ограничения на их передачу, копирование и распространение отсутствовали.</w:t>
      </w:r>
    </w:p>
    <w:p>
      <w:pPr>
        <w:pStyle w:val="Style17"/>
        <w:shd w:fill="FDFD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запрещает получение и дачу взятки и устанавливает уголовную ответственность за их совершение (статьи 290, 291 УК РФ).</w:t>
      </w:r>
    </w:p>
    <w:p>
      <w:pPr>
        <w:pStyle w:val="Style17"/>
        <w:shd w:fill="FDFD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нарушений закона прокурор обратился в районный суд с исковым заявлением о признании информации о способах дачи взятки запрещенной. Иск прокурора рассмотрен и удовлетворен.</w:t>
      </w:r>
    </w:p>
    <w:p>
      <w:pPr>
        <w:pStyle w:val="Style17"/>
        <w:shd w:fill="FDFD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1:00Z</dcterms:created>
  <dc:creator>localroot</dc:creator>
  <dc:description/>
  <cp:keywords/>
  <dc:language>en-US</dc:language>
  <cp:lastModifiedBy>oem</cp:lastModifiedBy>
  <cp:lastPrinted>2015-09-16T19:15:00Z</cp:lastPrinted>
  <dcterms:modified xsi:type="dcterms:W3CDTF">2016-01-06T12:11:00Z</dcterms:modified>
  <cp:revision>2</cp:revision>
  <dc:subject/>
  <dc:title>Текст</dc:title>
</cp:coreProperties>
</file>