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СОБЛЮДЕНИЯ  ПОТРЕБИТЕЛЬСКИМ КООПЕРАТИВОМ «АКВА» ЗАКОНОДАТЕЛЬСТВА ПРИ НАЧИСЛЕНИИ ПЛАТЫ ЗА КОММУНАЛЬНЫЕ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на основании обращения администрации Губаревского сельского поселения  проведена проверка соблюдения потребительским кооперативом «АКВА» законодательства о потребительской кооперации, в ходе которой установлено следующее.</w:t>
      </w:r>
    </w:p>
    <w:p>
      <w:pPr>
        <w:pStyle w:val="Normal"/>
        <w:tabs>
          <w:tab w:val="clear" w:pos="708"/>
          <w:tab w:val="left" w:pos="7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кооператив «АКВА» предоставляет жителям Губаревского сельского поселения  услуги по водоснабжению и вывозу твердых бытовых отходов.</w:t>
      </w:r>
    </w:p>
    <w:p>
      <w:pPr>
        <w:pStyle w:val="Normal"/>
        <w:tabs>
          <w:tab w:val="clear" w:pos="708"/>
          <w:tab w:val="left" w:pos="7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вгуст 2015 года потребительским кооперативом «АКВА» увеличена плата за предоставляемые коммунальные услуги «холодное водоснабжение» и «вывоз твердых бытовых отходов» на 44 %.</w:t>
      </w:r>
    </w:p>
    <w:p>
      <w:pPr>
        <w:pStyle w:val="Normal"/>
        <w:tabs>
          <w:tab w:val="clear" w:pos="708"/>
          <w:tab w:val="left" w:pos="7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оверка, увеличение платежей произведено, в нарушение требований статьи  16  Закона Российской Федерации  от 19.06.1992 № 3085-1 «О потребительской  кооперации  (потребительских  обществах, их союзах) в Российской Федерации», на основании единоличного решения председателя  кооператива  - Позднякова Владимира Дмитриевича.</w:t>
      </w:r>
    </w:p>
    <w:p>
      <w:pPr>
        <w:pStyle w:val="Normal"/>
        <w:tabs>
          <w:tab w:val="clear" w:pos="708"/>
          <w:tab w:val="left" w:pos="7307" w:leader="none"/>
        </w:tabs>
        <w:ind w:firstLine="709"/>
        <w:jc w:val="both"/>
        <w:rPr/>
      </w:pPr>
      <w:r>
        <w:rPr>
          <w:sz w:val="28"/>
          <w:szCs w:val="28"/>
        </w:rPr>
        <w:t>В рамках проверки по требованию прокуратуры района председателем потребительского кооператива «АКВА» Поздняковым Владимиром Дмитриевичем издан приказ о проведении перерасчетов  платы за коммунальные услуги с учетом тарифов, установленных ранее в соответствии с требованиями Закона.</w:t>
      </w:r>
    </w:p>
    <w:p>
      <w:pPr>
        <w:pStyle w:val="Normal"/>
        <w:tabs>
          <w:tab w:val="clear" w:pos="708"/>
          <w:tab w:val="left" w:pos="7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является примером того, когда авторитет органов прокуратуры позволяет оперативно восстанавливать нарушенные права граждан, не прибегая к мерам прокурорского реагирования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5:00Z</dcterms:created>
  <dc:creator>localroot</dc:creator>
  <dc:description/>
  <cp:keywords/>
  <dc:language>en-US</dc:language>
  <cp:lastModifiedBy>oem</cp:lastModifiedBy>
  <cp:lastPrinted>2015-07-17T16:07:00Z</cp:lastPrinted>
  <dcterms:modified xsi:type="dcterms:W3CDTF">2016-01-06T12:25:00Z</dcterms:modified>
  <cp:revision>2</cp:revision>
  <dc:subject/>
  <dc:title>Текст</dc:title>
</cp:coreProperties>
</file>