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СОБЛЮДЕНИЯ РЕСУРСОСНАБЖАЮЩИМИ ОРГАНИЗАЦИЯМИ ЗАКОНОДАТЕЛЬСТВА О ЗАЩИТЕ ПРАВ ПОТРЕБ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атурой района  проведена проверка  соблюдения ресурсоснабжающими организациями  законодательства о защите прав потребителей, в ходе которой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Теплоснаб»  является ресурсоснабжающей организацией, осуществляющей холодное водоснабжение  потребителей на территории  Стрелиц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еплоком» оказывает услугу «холодное водоснабжение» в Латненском город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37 Закона Российской  Федерации  от 07.02.1992 № 2300-1 «О защите прав потребителей», потребитель обязан оплатить оказанные ему услуги в порядке и в сроки, которые установлены договором с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днако, общество с ограниченной ответственностью «Теплоснаб»  и общество с ограниченной ответственностью «Теплоком» ряду потребителей (по 5 человек в каждом поселении) произвели начисление платы за коммунальную услугу «холодное водоснабжение» несмотря на то, что граждане с ресурсоснабжающими организациями  договора водоснабжения не заключали, и за период с  июня 2015 года  по сентябрь 2015 года коммунальной услугой «холодное водоснабжение» не пользовалис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выявленных нарушений прокурором района 20.10.2015 в отношении директора общества с ограниченной ответственностью «Теплоком» Краснощёких Александра Егоровича (02.10.1957 года рождения) и директора общества с ограниченной ответственностью «Теплоснаб» Краснощёких Евгения Александровича (09.01.1986 года рождения) возбуждены дела об административных правонарушениях по части 1  статьи 14.4 Кодекса Российской Федерации об административных правонарушениях (оказание населению услуг ненадлежащего качества или с нарушением установленных законодательством Российской Федерации требова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08:00Z</dcterms:created>
  <dc:creator>localroot</dc:creator>
  <dc:description/>
  <cp:keywords/>
  <dc:language>en-US</dc:language>
  <cp:lastModifiedBy>oem</cp:lastModifiedBy>
  <cp:lastPrinted>2015-10-22T20:53:00Z</cp:lastPrinted>
  <dcterms:modified xsi:type="dcterms:W3CDTF">2016-01-06T13:08:00Z</dcterms:modified>
  <cp:revision>2</cp:revision>
  <dc:subject/>
  <dc:title>Текст</dc:title>
</cp:coreProperties>
</file>