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КА   ШКОЛЬНОГО   ПИТАНИЯ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Семилукского района проверила исполнение санитарно-эпидемиологического законодательства при организации  школьного питания. Проверкой вскрыты грубейшие нарушения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холодильнике готовой продукции Латненской  поселковой  средней общеобразовательной школы обнаружены оставшиеся от предыдущего приема пищи жареные блинчики с начинкой, покрытые плесенью. Ряд продуктов: колбаса, сыр, мясо не имели какой-либо маркировки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общеобразовательной школе № 2 с углубленным  изучением  отдельных предметов  им. Н.Д.  Рязанцева г. Семилуки не имелось документов, подтверждающих качество и безопасность яиц. Температура хранения скоропортящихся продуктов питания:  масла сливочного и молока не контролировалась. Отсутствовала маркировка мясного фарша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их образовательных учреждениях не проводилась требуемая обработка яиц, что могло привести к заболеванию  сальмонеллезом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и другие нарушения.</w:t>
      </w:r>
    </w:p>
    <w:p>
      <w:pPr>
        <w:pStyle w:val="Style17"/>
        <w:shd w:fill="FDFDFD" w:val="clear"/>
        <w:spacing w:before="56" w:after="64"/>
        <w:ind w:firstLine="693"/>
        <w:jc w:val="both"/>
        <w:rPr/>
      </w:pPr>
      <w:r>
        <w:rPr>
          <w:color w:val="000000"/>
          <w:sz w:val="28"/>
          <w:szCs w:val="28"/>
        </w:rPr>
        <w:t>Прокурор района возбудил в отношении директора муниципального унитарного предприятия «Школьное питание», индивидуального предпринимателя Горшкова В. В. и медсестры  поликлиники  Семилукской районной больницы, ответственной за выполнение санитарных требований к пищеблоку школы, 3 дела об административных правонарушениях, предусмотренных по статье 6.6. Кодекса Российской  Федерации об административных правонарушениях (нарушение санитарно-эпидемиологических требований к организации питания населения)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куратура внесла представление главе администрации Семилукского муниципального района об устранении нарушений санитарно-эпидемиологического законодательства при организации питания детей с требованием привлечь виновных лиц к ответственности.</w:t>
      </w:r>
    </w:p>
    <w:p>
      <w:pPr>
        <w:pStyle w:val="Normal"/>
        <w:spacing w:lineRule="exact" w:line="240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0:00Z</dcterms:created>
  <dc:creator>localroot</dc:creator>
  <dc:description/>
  <cp:keywords/>
  <dc:language>en-US</dc:language>
  <cp:lastModifiedBy>oem</cp:lastModifiedBy>
  <cp:lastPrinted>2015-11-19T04:59:00Z</cp:lastPrinted>
  <dcterms:modified xsi:type="dcterms:W3CDTF">2016-01-06T14:00:00Z</dcterms:modified>
  <cp:revision>2</cp:revision>
  <dc:subject/>
  <dc:title>Текст</dc:title>
</cp:coreProperties>
</file>