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ПЛАТУ СРЕДСТВ  НА СОДЕРЖАНИЕ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гласно статье 60 Семейного кодекса РФ, ребенок имеет право на получение содержания от своих родителей. 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званному праву ребенка корреспондирует закрепленная статьей 80 Семейного кодекса РФ  обязанность родителей по содержанию своих несовершеннолетних детей. При этом,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атьей 157 Уголовного кодекса РФ закреплена уголовная  ответственность за неуплату средств на содержание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, -наказывается исправительными работами на срок до одного года, либо принудительными работами на тот же срок, либо арестом на срок до трех месяцев, либо лишением свободы на срок до одн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, признается неуплата родителем без уважительных причин в нарушение решения суда или нотариально удостоверенного соглашения средств в размере, установленном в соответствии с решением суда или нотариально удостоверенным соглашением, на содержание несовершеннолетних детей, а равно нетрудоспособных детей, достигших восемнадцатилетнего возраста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Лицо, совершившее преступление, предусмотренное статьей 157 УК РФ, освобождается от уголовной ответственности, если это лицо в полном объеме погасило задолженность по выплате средств на содержание несовершеннолетних детей, а равно нетрудоспособных детей, достигших восем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4:00Z</dcterms:created>
  <dc:creator>Admin</dc:creator>
  <dc:description/>
  <dc:language>en-US</dc:language>
  <cp:lastModifiedBy>Землянск</cp:lastModifiedBy>
  <cp:lastPrinted>2024-05-12T15:03:00Z</cp:lastPrinted>
  <dcterms:modified xsi:type="dcterms:W3CDTF">2024-06-19T05:44:00Z</dcterms:modified>
  <cp:revision>2</cp:revision>
  <dc:subject/>
  <dc:title>Выходные дни</dc:title>
</cp:coreProperties>
</file>