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 w:before="0" w:after="0"/>
        <w:ind w:left="0" w:hanging="0"/>
        <w:jc w:val="center"/>
        <w:rPr>
          <w:sz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КАКИЕ ВЫПЛАТЫ ПОЛАГАЮТСЯ ДЕТЯМ-СИРОТАМ?</w:t>
      </w:r>
    </w:p>
    <w:p>
      <w:pPr>
        <w:pStyle w:val="21"/>
        <w:spacing w:lineRule="exact" w:line="240" w:before="0" w:after="0"/>
        <w:ind w:left="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меют право на получение страховой или социальной пенсии по случаю потери кормильца, на выплаты при обучении и некоторые другие вы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и-сироты имеют право на страховую пенсию по случаю потери кормильца (ч. 2 ст. 4, ст. ст. 6, 10 Закона от 28.12.2013 № 400-ФЗ). Выплата назначается, если у умерших родителей ребенка имеется страховой стаж. Пенсионная выплата состоит из двух частей - страховой и фиксированн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ховая часть пенсии рассчитывается из индивидуального пенсионного коэффициента (ИПК) и стоимости одного пенсионного коэффициента. Ребенку, потерявшему обоих родителей, ИПК определяется путем суммирования ИПК обоих родителей. Ребенку умершей одинокой матери ИПК увеличивается в два раза (ч. 3 - 5 ст. 15 Закона № 40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страховой пенсии начисляется ежемесячная доплата в фиксированном размере, которая в 2022 г. установлена в сумме 6 564,31 руб. (без учета районных коэффициентов). В общем случае она подлежит ежегодной индексации, однако до 01.01.2025 положения законодательства в части индексации приостановлены. Решение об индексации (дополнительном увеличении) размера фиксированной выплаты может быть принято Правительством РФ (ч. 6 - 8 ст. 16, ч. 8, 9 ст. 17 Закона № 400-ФЗ; ч. 8, 13 ст. 10 Закона от 03.10.2018 № 350-ФЗ; ч. 3, 4 ст. 3 Закона от 28.01.2022 № 1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у умерших родителей (умершей одинокой матери) ребенка-сироты отсутствует страховой стаж, то назначается социальная пенсия (абз. 2, 10 ст. 2, пп. 8 п. 1 ст. 4, п. 6 ст. 5 Закона от 15.12.2001 № 166-ФЗ). Выплата осуществляется детям до 18 лет или до 23 лет, если они обучаются по очной форме по основным образовательным программам в организациях, осуществляющих образовательную деятельность (подп. 3 п. 1, п. 3 ст. 11 Закона № 166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бщему правилу пенсия ежегодно индексируется. Размер социальной пенсии детям-сиротам с 01.04.2022 составляет 12 590,63 руб. в месяц (без учета районных коэффициентов) (подп. 2.1 п. 1, п. 2 ст. 18, абз. 4 п. 1 ст. 25 Закона № 166-ФЗ; п. 1, 3 постановления Правительства РФ от 18.03.2022 № 39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субъекта РФ для детей-сирот может быть предусмотрена региональная социальная пен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тям-сиротам, обучающимся по очной форме обучения по основным профессиональным образовательным программам за счет бюджетных средств, выплачиваются (ч. 5 ст. 36 Закона от 29.12.2012 № 273-ФЗ; п. п. 4, 7 ст. 6 Закона от 21.12.1996 № 159-ФЗ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циальная стипен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обие на приобретение учебной литературы и письменных принадле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государственной социальной стипендии по общему правилу определяется организацией, осуществляющей образовательную деятельность, в размере не менее установленного норматива (ч. 8, 9, 10 ст. 36 Закона № 273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обие на приобретение учебной литературы и письменных принадлежностей выплачивается в размере трехмесячной государственной социальной стипендии при обучении за счет средств федерального бюджета. При обучении за счет средств бюджетов субъекта РФ или местных бюджетов размер пособия устанавливается соответствующими законами субъектов РФ и (или) нормативными правовыми актами. При обучении в интересах обороны и безопасности государства, обеспечения законности и правопорядка размер пособия устанавливается федеральным органом госвласти, в ведении которого находятся соответствующие образовательные организации (п. 4 ст. 6 Закона № 159-ФЗ; п. 1, 4 Правил, утв. постановлением Правительства РФ от 18.09.2017 № 111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ускникам организаций для детей-сирот, специальных учебно-воспитательных учреждений, организаций, осуществляющих образовательную деятельность, могут выплачиваться (п. 7 ст. 6 Закона № 159-ФЗ; постановление Правительства РФ от 18.09.2017 № 1117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на приобретение бесплатного комплекта одежды, обуви, мягкого инвентаря и оборудования (если они не были получены в натур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временное денежное пособие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59:00Z</dcterms:created>
  <dc:creator>kozlov.j</dc:creator>
  <dc:description/>
  <dc:language>en-US</dc:language>
  <cp:lastModifiedBy>Землянск</cp:lastModifiedBy>
  <cp:lastPrinted>2020-08-17T19:05:00Z</cp:lastPrinted>
  <dcterms:modified xsi:type="dcterms:W3CDTF">2024-06-19T05:59:00Z</dcterms:modified>
  <cp:revision>2</cp:revision>
  <dc:subject/>
  <dc:title/>
</cp:coreProperties>
</file>