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&lt;</w:t>
      </w:r>
      <w:hyperlink r:id="rId2">
        <w:r>
          <w:rPr>
            <w:rStyle w:val="InternetLink"/>
            <w:color w:val="0000FF"/>
            <w:sz w:val="28"/>
            <w:szCs w:val="28"/>
          </w:rPr>
          <w:t>Письмо&gt;</w:t>
        </w:r>
      </w:hyperlink>
      <w:r>
        <w:rPr>
          <w:sz w:val="28"/>
          <w:szCs w:val="28"/>
        </w:rPr>
        <w:t xml:space="preserve"> Минстроя России от 10.03.2017 N 7443-ОО/04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&lt;О порядке расчета платы за потребление коммунальных услуг на общедомовые нужды&gt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строем России разъяснен порядок расчета платы за потребление коммунальных услуг на общедомовые нуж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ся, в частности, что с 1 января 2017 года применяются положения ЖК РФ о включении в состав платы за содержание жилого помещения расходов на оплату холодной и горячей воды, электроэнергии и тепловой энергии, потребляемых при содержании общего имущества в многоквартирном доме (МКД), отведения сточных вод в целях содержания общего имущества в МК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воначальном включении в плату за содержание жилого помещения указанных расходов их размер не может превышать норматив потребления коммунальных услуг на общедомовые нужды, установленный субъектом РФ по состоянию на 1 ноября 2016 года. Для первоначального включения в плату за содержание жилого помещения указанных расходов не требуется решение общего собрания собственников помещений в МК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инстроя России, размер расходов на оплату холодной и горячей воды, электроэнергии, тепловой энергии, потребляемых при содержании общего имущества в МКД, отведения сточных вод в целях содержания общего имущества в МКД может быть менее размера норматива потребления коммунальных услуг на общедомовые нужды, установленного субъект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ности, подобная ситуация может иметь место, когда расчет размера расходов на оплату холодной воды, горячей воды, электрической энергии, тепловой энергии, потребляемых при содержании общего имущества в МКД, отведения сточных вод в целях содержания общего имущества в МКД осуществляется по показаниям коллективного (общедомового) прибора учета. Соответственно, в том случае, когда МКД оснащен коллективным (общедомовым) прибором учетом включение указанных расходов в состав платы за содержание жилого помещения может быть осуществлено в размере ниже норматива потребления коммунальных услуг на общедомовые нужды, исходя из фактического объема потребления коммунальных услуг на общедомовые нужды. В свою очередь, фактический объем потребления коммунальных услуг на общедомовые нужды рассчитывается как разница между показаниями коллективного (общедомового) прибора учета и суммой показаний индивидуальных приборов учета и/или нормативов потребления коммунальных услуг. Полученный фактический объем потребления коммунальных услуг на общедомовые нужды распределяется между всеми собственниками помещений пропорционально их доле в праве общей долевой собственности на общее имущество в МК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14AC0E45DAD4DDF3FF439AAD0C56E6714DFD1FB438579C8853B861544CkF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54:00Z</dcterms:created>
  <dc:creator>vasilenko.m</dc:creator>
  <dc:description/>
  <cp:keywords/>
  <dc:language>en-US</dc:language>
  <cp:lastModifiedBy>vasilenko.m</cp:lastModifiedBy>
  <dcterms:modified xsi:type="dcterms:W3CDTF">2017-06-20T15:54:00Z</dcterms:modified>
  <cp:revision>3</cp:revision>
  <dc:subject/>
  <dc:title>&lt;Письмо&gt; Минстроя России от 10</dc:title>
</cp:coreProperties>
</file>