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1.06.2017 N 104-ФЗ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отдельные законодательные акты Российской Федерации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исан Федеральный закон, направленный на совершенствование избирательного процес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ными изменениями, в част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ен пятилетний срок образования избирательных участков, участков референдума. Установлено, что перечень избирательных участков, участков референдума и их границы могут быть уточнены в порядке, предусмотренном для их образования,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границ, преобразование, упразднение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(до 50 и менее) числа избирателей, участников референдума, зарегистрированных на территории избирательного участка, участка референду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максимальной численности избирателей, участников референдума на избирательном участке, участке референдума до полутора тыся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максимальной численности избирателей, участников референдума на избирательном участке, участке референдума до трех тыся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ибольшего удобства избирателей, участников референдума с учетом ввода в эксплуатацию новых многоквартирных жилых домов и жилых домов или необходимости замены помещений для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пределено, что при проведении выборов Президента РФ, в органы государственной власти субъекта РФ, референдума субъекта РФ избиратель, участник референдума, который будет находиться в день голосования вне места своего жительства, вправе подать в избирательную комиссию, комиссию референдума заявление о включении в список избирателей, участников референдума по месту своего нахождения в порядке, установленном ЦИК России. Срок подачи заявления устанавливается ЦИК России в пределах срока, который начинается не ранее чем за 45 дней до дня голосования и заканчивается в 14 часов по местному времени дня, предшествующего дню голосования. Заявление может быть подано избирателем, участником референдума только лично по предъявлении паспорта (в период замены паспорта - временного удостоверения личности). Заявление может быть подано с использованием федеральной государственной информационной системы "Единый портал государственных и муниципальных услуг (функций)", через многофункциональный центр предоставления государственных и муниципальных услуг, если это предусмотрено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ом предусматриваются способы защиты заявления от подделок, в частности, использования специального знака (марки), при этом должен быть установлен их учет, в том числе при их передаче комиссиями. Избиратель, участник референдума, подавший заявление, исключается из списка избирателей по месту своего жительства. Избиратель, участник референдума, подавший заявление, может быть включен в список избирателей, участников референдума по месту своего нахождения только на одном избирательном участке, участке референду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числе избирателей, участников референдума, подавших заявления, отдельно по каждому избирательному участку, участку референдума размещается в сети "Интернет" в соответствии с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а административная ответственность за незаконные выдачу и получение избирательного бюллетеня, бюллетеня для голосования на референдуме, а кроме того, предусмотрено, что нарушение порядка использования специального знака (марки) при включении избирателя, участника референдума в список избирателей, участников референдума, а также использование заведомо поддельных специального знака (марки) будет являться административным правонару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со дня его официального опубликования, за исключением отдельных положений, для которых установлены иные сроки вступления их в силу. Кроме того, в отношении отдельных положений уточняется порядок их применения 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DFE8A2AE536D728A9DFF29F9B5776E246443D68178DA3229329D6F3O3b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6:00Z</dcterms:created>
  <dc:creator>vasilenko.m</dc:creator>
  <dc:description/>
  <cp:keywords/>
  <dc:language>en-US</dc:language>
  <cp:lastModifiedBy>vasilenko.m</cp:lastModifiedBy>
  <dcterms:modified xsi:type="dcterms:W3CDTF">2017-06-20T15:46:00Z</dcterms:modified>
  <cp:revision>2</cp:revision>
  <dc:subject/>
  <dc:title>Федеральный закон от 01</dc:title>
</cp:coreProperties>
</file>