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2.02.2017 N 22-ФЗ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я в Федеральный закон "О промышленной безопасности опасных производственных объектов"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писан Закон, направленный на снижение административных барьеров для владельцев автогазозаправочных станций в Ро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объекты, на которых используется оборудование автозаправочных станций, предназначенных для заправки транспортных средств природным газом, исключены из перечня объектов III класса опасности. Теперь данные объекты относятся к IV классу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ласса опасности позволит исключить необходимость проведения федеральным органом исполнительной власти в области промышленной безопасности плановых проверок указанных объектов. При этом сохраняется возможность проведения внеплановых проверок по основаниям, предусмотренным Федеральным законом "О промышленной безопасности опасных производственных объект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юридическим лицом или индивидуальным предпринимателем, эксплуатирующими опасный производственный объект, не проведена перерегистрация в государственном реестре опасных производственных объектов опасного производственного объекта, класс опасности которого должен быть изменен в соответствии с принятым Федеральным законом, плановые проверки такого хозяйствующего субъекта в отношении данного объекта проводятся не чаще чем один раз в течение трех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26ADF107BF0E78205FBE577F38EB897F5256BA0332E72A408C196F6p3u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01:00Z</dcterms:created>
  <dc:creator>vasilenko.m</dc:creator>
  <dc:description/>
  <cp:keywords/>
  <dc:language>en-US</dc:language>
  <cp:lastModifiedBy>vasilenko.m</cp:lastModifiedBy>
  <dcterms:modified xsi:type="dcterms:W3CDTF">2017-06-20T16:01:00Z</dcterms:modified>
  <cp:revision>2</cp:revision>
  <dc:subject/>
  <dc:title>Федеральный закон от 22</dc:title>
</cp:coreProperties>
</file>