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2.2017 N 18-ФЗ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Кодекс Российской Федерации об административных правонарушениях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а административная ответственность за неисполнение обязанности по блокировке сайтов, доступ к которым ограничен Роскомнадзо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исполнение оператором связи, оказывающим услуги по предоставлению доступа к сети Интернет, обязанности по ограничению или возобновлению доступа к информации, доступ к которой должен быть ограничен или возобновлен на основании сведений, полученных от Роскомнадзора, повлечет наложение штрафа на должностных лиц в размере от 3 тысяч до 5 тысяч рублей, на лиц, осуществляющих предпринимательскую деятельность без образования юридического лица, - от 10 тысяч до 30 тысяч рублей, на юридических лиц - от 50 тысяч до 100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26ADF107BF0E78205FBE577F38EB897F5256BA03E2E72A408C196F6p3u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9:00Z</dcterms:created>
  <dc:creator>vasilenko.m</dc:creator>
  <dc:description/>
  <cp:keywords/>
  <dc:language>en-US</dc:language>
  <cp:lastModifiedBy>vasilenko.m</cp:lastModifiedBy>
  <dcterms:modified xsi:type="dcterms:W3CDTF">2017-06-20T15:59:00Z</dcterms:modified>
  <cp:revision>2</cp:revision>
  <dc:subject/>
  <dc:title>Федеральный закон от 22</dc:title>
</cp:coreProperties>
</file>