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Статья 9 Федерального закона от 25.12.2008 № 273-ФЗ «О противодействии коррупции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center"/>
        <w:outlineLvl w:val="1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  <w:t>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3. Невыполнение государственным или муниципальным служащим должностной (служебной) обязанности, предусмотренной </w:t>
      </w:r>
      <w:hyperlink w:anchor="Par3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133" w:right="56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6:00Z</dcterms:created>
  <dc:creator>vasilenko.m</dc:creator>
  <dc:description/>
  <cp:keywords/>
  <dc:language>en-US</dc:language>
  <cp:lastModifiedBy>vasilenko.m</cp:lastModifiedBy>
  <dcterms:modified xsi:type="dcterms:W3CDTF">2018-12-04T10:16:00Z</dcterms:modified>
  <cp:revision>2</cp:revision>
  <dc:subject/>
  <dc:title>Статья 9 Федерального закона от 25</dc:title>
</cp:coreProperties>
</file>